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Sicurezza al primo posto per i macchinari mobili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l nuovo controllore di sicurezza offre funzioni safety intelligenti per applicazioni in esterno</w:t>
      </w:r>
    </w:p>
    <w:p>
      <w:pPr>
        <w:pStyle w:val="Parfirst"/>
        <w:ind w:left="0" w:hanging="0"/>
        <w:jc w:val="left"/>
        <w:rPr/>
      </w:pPr>
      <w:r>
        <w:rPr>
          <w:i/>
        </w:rPr>
        <w:t>Il sistema di controllo e I/O X90 per macchinari mobili è ora disponibile con tecnologia di sicurezza integrata.  Funzioni di sicurezza intelligenti e tempi di risposta estremamente brevi sono i punti chiave per il funzionamento sicuro di impianti esterni e macchinari in moviment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Il sistema di controllo soddisfa i requisiti delle norme per la sicurezza delle macchine ISO 13849 fino a PL d (Performance Level) e ISO 25119 fino a AgPL d. Tutti i 48 canali I/O del controllore X90 possono essere utilizzati, se necessario, per funzioni sicure o non sicure o combinazioni di entrambi.   L'alloggiamento del controllore è estremamente robusto e presenta un grado di protezione IP69K.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unicazione sicura</w:t>
      </w:r>
    </w:p>
    <w:p>
      <w:pPr>
        <w:pStyle w:val="Par"/>
        <w:ind w:left="0" w:hanging="0"/>
        <w:rPr/>
      </w:pPr>
      <w:r>
        <w:rPr/>
        <w:t>Con il protocollo openSAFETY, indipendente dal bus di campo, il sistema di sicurezza X90 offre la possibilità di collegare I/O decentralizzati o sensori di sicurezza.   I benefici ottenibili si amplificano sfruttando le funzionalità real-time su Ethernet industriale del bus POWERLINK.  La comunicazione risponde a livello SIL 3 ed è assicurata anche con modem non sicuri in modalità wireles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ftware di sicurezza centralizzato</w:t>
      </w:r>
    </w:p>
    <w:p>
      <w:pPr>
        <w:pStyle w:val="Par"/>
        <w:ind w:left="0" w:hanging="0"/>
        <w:rPr/>
      </w:pPr>
      <w:r>
        <w:rPr/>
        <w:t>B&amp;R fornisce componenti software pre-certificati per una varietà di funzioni di sicurezza TÜV.  Il compito della programmazione di sicurezza stessa si riduce pertanto alla semplice configurazione e al collegamento dei blocchi software di sicurezza tramite logica ladder.  Il costruttore della macchina deve solo dimostrare al TÜV che questo lavoro è stato eseguito secondo le linee guida per uno sviluppo sicuro.  Ciò riduce la complessità, il carico di lavoro e il tempo necessario per la certificazion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meldung X90-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meldung X90-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unzioni di sicurezza intelligenti e tempi di risposta estremamente brevi sono i punti chiave per il funzionamento sicuro di impianti esterni e macchinari in moviment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