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Улучшенное использование пропускной способност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Контроллер шины от B&amp;R способный обходить ограничения топологии CAN-сетей </w:t>
      </w:r>
    </w:p>
    <w:p>
      <w:pPr>
        <w:pStyle w:val="Parfirst"/>
        <w:ind w:left="0" w:hanging="0"/>
        <w:jc w:val="left"/>
        <w:rPr/>
      </w:pPr>
      <w:r>
        <w:rPr>
          <w:i/>
        </w:rPr>
        <w:t>Новый контроллер шины POWERLINK, X67BC8780.L12, от компании B&amp;R оснащен встроенным концентратором для восьми подключений CAN. Звездообразная топология сети CAN позволяет увеличить максимальную общую длину кабеля и оптимизировать использование пропускной способности. Также это позволяет значительно упростить прокладку кабелей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Внешние устройства CAN можно подключить к каждой из восьми отдельных линий CAN со стандартной топологией шины CAN. Каждую линию можно увеличить до максимальной длины, определяемой скоростью передачи. Все восемь подключений контроллера шины CAN завершаются с помощью встроенных резисторов-терминаторов. Полная реализация FPGA позволяет концентратору достигать минимального времени пропускной способности. Устройство обладает защитой IP67 и может быть установлено, как в шкафу управления, так и вне помеще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Концентратор оптимизирует сеть CAN</w:t>
      </w:r>
    </w:p>
    <w:p>
      <w:pPr>
        <w:pStyle w:val="Par"/>
        <w:ind w:left="0" w:hanging="0"/>
        <w:rPr/>
      </w:pPr>
      <w:r>
        <w:rPr/>
        <w:t>Согласно своей спецификации сеть CAN можно построить только в виде линейной структуры с ограниченными ветвями. Новый концентратор X67 группирует различные сегменты CAN в область коллизий. Он работает аналогично активному звездообразному разветвителю в оптоволоконной сети. При активном разветвлении отдельные сегменты больше не подпадают под ограничения веток, что существенно упрощает прокладку кабелей. 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строенное питание датчика</w:t>
      </w:r>
    </w:p>
    <w:p>
      <w:pPr>
        <w:pStyle w:val="Par"/>
        <w:ind w:left="0" w:hanging="0"/>
        <w:rPr/>
      </w:pPr>
      <w:r>
        <w:rPr/>
        <w:t xml:space="preserve">На каждом разъеме CAN доступно 200 мА для питания датчика. При этом соединения защищены от короткого замыкания. Контроллер шины поддерживает широкий диапазон напряжений – от 9 до 32 В постоянного тока. Все датчики, используемые в промышленном и автомобильном секторах, могут быть подключены напрямую с помощью одного кабеля. Кроме того, дополнительный разъем позволяет последовательно подключать питание ввода/вывода к другим модулям. Соединительная технология М12 и использование стандартных кабелей, изготовленных заводским способом позволяют начать ввод в эксплуатацию оборудования без проверки кабелей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0002308 X67 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2308 X67 B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Новый контроллер шины POWERLINK от B&amp;R более эффективно использует пропускную способность сети благодаря топологии типа "звезда"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