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s Day 2019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rend e tecnologie abilitant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e garantire alte prestazioni alle macchine, in ogni variante possibile. Come offrire in stabilimento una operatività sicura e intuitiva, con un’interfaccia operatore moderna e di stile. Come gestire una produzione dinamica e personalizzata, con qualità, efficienza e sostenibilità.    </w:t>
      </w:r>
    </w:p>
    <w:p>
      <w:pPr>
        <w:pStyle w:val="Par"/>
        <w:ind w:left="0" w:hanging="0"/>
        <w:rPr/>
      </w:pPr>
      <w:r>
        <w:rPr/>
        <w:t xml:space="preserve">B&amp;R dedica un’intera giornata tecnica di approfondimento sulle nuove tecnologie e ai loro vantaggi per chi sviluppa e integra, ma anche per chi opera, gestisce, monitora e manutiene macchine e impianti.    </w:t>
      </w:r>
    </w:p>
    <w:p>
      <w:pPr>
        <w:pStyle w:val="Par"/>
        <w:ind w:left="0" w:hanging="0"/>
        <w:rPr/>
      </w:pPr>
      <w:r>
        <w:rPr/>
        <w:t xml:space="preserve">Gli </w:t>
      </w:r>
      <w:r>
        <w:rPr>
          <w:b/>
        </w:rPr>
        <w:t>OEM</w:t>
      </w:r>
      <w:r>
        <w:rPr/>
        <w:t xml:space="preserve"> avranno modo di osservare le tecnologie che permettono loro di ridurre i tempi e i costi legati alla simulazione, allo sviluppo e alla messa in servizio, oltre alla diagnostica, al supporto e all’aggiornamento continuo, sempre con grande apertura, consentendo loro di realizzare semplicemente sistemi adattivi.    </w:t>
      </w:r>
    </w:p>
    <w:p>
      <w:pPr>
        <w:pStyle w:val="Par"/>
        <w:ind w:left="0" w:hanging="0"/>
        <w:rPr/>
      </w:pPr>
      <w:r>
        <w:rPr/>
        <w:t xml:space="preserve">Gli </w:t>
      </w:r>
      <w:r>
        <w:rPr>
          <w:b/>
        </w:rPr>
        <w:t>End User</w:t>
      </w:r>
      <w:r>
        <w:rPr/>
        <w:t xml:space="preserve"> avranno modo di apprezzare le nuove tecnologie che consentono loro di soddisfare la crescente necessità di prestazioni e riduzione costi in produzione, unita alla sempre più spinta personalizzazione del prodotto, sino a raggiungere l’estremo del pezzo unico realizzato in linea, con tempi e costi da produzione di massa, alta qualità e in totale sicurezza.    </w:t>
      </w:r>
    </w:p>
    <w:p>
      <w:pPr>
        <w:pStyle w:val="Par"/>
        <w:ind w:left="0" w:hanging="0"/>
        <w:rPr/>
      </w:pPr>
      <w:r>
        <w:rPr/>
        <w:t xml:space="preserve">Da non perdere le </w:t>
      </w:r>
      <w:r>
        <w:rPr>
          <w:b/>
        </w:rPr>
        <w:t>presentazioni tecniche</w:t>
      </w:r>
      <w:r>
        <w:rPr/>
        <w:t xml:space="preserve">, le </w:t>
      </w:r>
      <w:r>
        <w:rPr>
          <w:b/>
        </w:rPr>
        <w:t xml:space="preserve">demo live </w:t>
      </w:r>
      <w:r>
        <w:rPr/>
        <w:t xml:space="preserve">e le diverse </w:t>
      </w:r>
      <w:r>
        <w:rPr>
          <w:b/>
        </w:rPr>
        <w:t xml:space="preserve">stazioni di sviluppo e dimostrative </w:t>
      </w:r>
      <w:r>
        <w:rPr/>
        <w:t xml:space="preserve">organizzate all’interno </w:t>
      </w:r>
      <w:r>
        <w:rPr>
          <w:b/>
        </w:rPr>
        <w:t>dell’area espositiva</w:t>
      </w:r>
      <w:r>
        <w:rPr/>
        <w:t xml:space="preserve">.    </w:t>
      </w:r>
    </w:p>
    <w:p>
      <w:pPr>
        <w:pStyle w:val="Default"/>
        <w:keepNext w:val="true"/>
        <w:keepLines/>
        <w:ind w:left="0" w:hanging="0"/>
        <w:rPr/>
      </w:pPr>
      <w:r>
        <w:rPr/>
        <w:t>Tra gli argomenti di quest’anno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l controllo della luce, il sistema di visione integrato in macchina per garantire, in modo semplice, qualità e prestazioni in produzione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sset Performance Monitor, il Cloud per restare sempre in contatto con le proprie macchine installate nel mondo 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Realtà virtuale, la simulazione come strumento di accelerazione in progettazione e in produzione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acchine adattative e sistemi di trasporto evoluti per sostenere i nuovi trend di acquisto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Robotica, sicurezza e comunicazioni aperte, tutte le componenti per una produzione efficiente e moder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vations Day è un evento a numero chiuso. La partecipazione è gratuita e riservata agli iscritti.</w:t>
      </w:r>
    </w:p>
    <w:p>
      <w:pPr>
        <w:pStyle w:val="Par"/>
        <w:ind w:left="0" w:hanging="0"/>
        <w:rPr/>
      </w:pPr>
      <w:r>
        <w:rPr/>
        <w:t>Per richiedere un invito personale contattare via email:</w:t>
        <w:br/>
        <w:t>events.it@br-automation.com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205"/>
            <wp:effectExtent l="0" t="0" r="0" b="0"/>
            <wp:docPr id="1" name="ID 2019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 2019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novations Day, 21 febbraio 2019 - Parma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