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通过数字孪生实现全新可能</w:t>
      </w:r>
    </w:p>
    <w:p>
      <w:pPr>
        <w:pStyle w:val="Labelfirst"/>
        <w:keepNext w:val="true"/>
        <w:ind w:left="0" w:hanging="0"/>
        <w:rPr/>
      </w:pPr>
      <w:r>
        <w:rPr>
          <w:b/>
          <w:sz w:val="20"/>
        </w:rPr>
        <w:t>B&amp;R MapleSim Connector</w:t>
      </w:r>
      <w:r>
        <w:rPr>
          <w:b/>
          <w:sz w:val="20"/>
        </w:rPr>
        <w:t>简化了基于模型的机器开发。</w:t>
      </w:r>
    </w:p>
    <w:p>
      <w:pPr>
        <w:pStyle w:val="Parfirst"/>
        <w:ind w:left="0" w:hanging="0"/>
        <w:jc w:val="left"/>
        <w:rPr/>
      </w:pPr>
      <w:r>
        <w:rPr>
          <w:i/>
        </w:rPr>
        <w:t>贝加莱通过使用全新的</w:t>
      </w:r>
      <w:r>
        <w:rPr>
          <w:i/>
        </w:rPr>
        <w:t>B&amp;R MapleSim Connector</w:t>
      </w:r>
      <w:r>
        <w:rPr>
          <w:i/>
        </w:rPr>
        <w:t>可以简化基于模型的机器开发。它大幅减少了为机器组件建模所需要的时间。机器功能易于编程和部署。</w:t>
      </w:r>
      <w:r>
        <w:rPr>
          <w:i/>
        </w:rPr>
        <w:t>B&amp;R MapleSim Connector</w:t>
      </w:r>
      <w:r>
        <w:rPr>
          <w:i/>
        </w:rPr>
        <w:t>无缝集成于</w:t>
      </w:r>
      <w:r>
        <w:rPr>
          <w:i/>
        </w:rPr>
        <w:t>B&amp;R Automation Studio</w:t>
      </w:r>
      <w:r>
        <w:rPr>
          <w:i/>
        </w:rPr>
        <w:t>环境中。</w:t>
      </w:r>
    </w:p>
    <w:p>
      <w:pPr>
        <w:pStyle w:val="Label"/>
        <w:keepNext w:val="true"/>
        <w:ind w:left="0" w:hanging="0"/>
        <w:rPr/>
      </w:pPr>
      <w:r>
        <w:rPr/>
      </w:r>
    </w:p>
    <w:p>
      <w:pPr>
        <w:pStyle w:val="Par"/>
        <w:ind w:left="0" w:hanging="0"/>
        <w:rPr/>
      </w:pPr>
      <w:r>
        <w:rPr/>
        <w:t>B&amp;R MapleSim Connector</w:t>
      </w:r>
      <w:r>
        <w:rPr/>
        <w:t>使贝加莱客户可以高效地集成</w:t>
      </w:r>
      <w:r>
        <w:rPr/>
        <w:t>Maplesoft</w:t>
      </w:r>
      <w:r>
        <w:rPr/>
        <w:t>公司的</w:t>
      </w:r>
      <w:r>
        <w:rPr/>
        <w:t>MapleSim</w:t>
      </w:r>
      <w:r>
        <w:rPr/>
        <w:t>工具。</w:t>
      </w:r>
      <w:r>
        <w:rPr/>
        <w:t>MapleSim</w:t>
      </w:r>
      <w:r>
        <w:rPr/>
        <w:t>可以创建机器的高精度动态模型，它基于</w:t>
      </w:r>
      <w:r>
        <w:rPr/>
        <w:t>STEP</w:t>
      </w:r>
      <w:r>
        <w:rPr/>
        <w:t>格式的</w:t>
      </w:r>
      <w:r>
        <w:rPr/>
        <w:t>CAD</w:t>
      </w:r>
      <w:r>
        <w:rPr/>
        <w:t>数据。由于所有力和扭矩都能实现高精度建模，因此可以使模型用作组件设计的数字孪生。物理模型还可以用作功能模型单元，用于在</w:t>
      </w:r>
      <w:r>
        <w:rPr/>
        <w:t>Automation Studio</w:t>
      </w:r>
      <w:r>
        <w:rPr/>
        <w:t>中对机器软件进行虚拟调试。这有助于避免代价高昂的设计错误风险。</w:t>
      </w:r>
    </w:p>
    <w:p>
      <w:pPr>
        <w:pStyle w:val="Label"/>
        <w:keepNext w:val="true"/>
        <w:ind w:left="0" w:hanging="0"/>
        <w:rPr/>
      </w:pPr>
      <w:r>
        <w:rPr>
          <w:b/>
          <w:sz w:val="20"/>
        </w:rPr>
        <w:t>有效利用数字孪生</w:t>
      </w:r>
    </w:p>
    <w:p>
      <w:pPr>
        <w:pStyle w:val="Par"/>
        <w:ind w:left="0" w:hanging="0"/>
        <w:rPr/>
      </w:pPr>
      <w:r>
        <w:rPr/>
        <w:t>B&amp;R MapleSim Connector</w:t>
      </w:r>
      <w:r>
        <w:rPr/>
        <w:t>可提供两种导出功能，用于在开发过程中有效地利用数字孪生。一方面，可以使用</w:t>
      </w:r>
      <w:r>
        <w:rPr/>
        <w:t>ServoSoft</w:t>
      </w:r>
      <w:r>
        <w:rPr/>
        <w:t>等工具导出仿真数据来优化伺服驱动器、电机和减速器选型。另一方面，还可以将</w:t>
      </w:r>
      <w:r>
        <w:rPr/>
        <w:t>MapleSim</w:t>
      </w:r>
      <w:r>
        <w:rPr/>
        <w:t>中构建的模型导出为</w:t>
      </w:r>
      <w:r>
        <w:rPr/>
        <w:t>FMI</w:t>
      </w:r>
      <w:r>
        <w:rPr/>
        <w:t>文件，包括</w:t>
      </w:r>
      <w:r>
        <w:rPr/>
        <w:t>CAD</w:t>
      </w:r>
      <w:r>
        <w:rPr/>
        <w:t>数据。</w:t>
      </w:r>
    </w:p>
    <w:p>
      <w:pPr>
        <w:pStyle w:val="Label"/>
        <w:keepNext w:val="true"/>
        <w:ind w:left="0" w:hanging="0"/>
        <w:rPr/>
      </w:pPr>
      <w:r>
        <w:rPr>
          <w:b/>
          <w:sz w:val="20"/>
        </w:rPr>
        <w:t>将模型快速迁移到硬件</w:t>
      </w:r>
    </w:p>
    <w:p>
      <w:pPr>
        <w:pStyle w:val="Par"/>
        <w:ind w:left="0" w:hanging="0"/>
        <w:rPr/>
      </w:pPr>
      <w:r>
        <w:rPr/>
        <w:t>在</w:t>
      </w:r>
      <w:r>
        <w:rPr/>
        <w:t>MapleSim</w:t>
      </w:r>
      <w:r>
        <w:rPr/>
        <w:t>中构建的模型可以用作</w:t>
      </w:r>
      <w:r>
        <w:rPr/>
        <w:t>Automation Studio</w:t>
      </w:r>
      <w:r>
        <w:rPr/>
        <w:t>中的仿真模型，并直接迁移到贝加莱硬件。结果就是硬件在环仿真，其中可以对机器的行为进行实时模拟，以创建可以安全地测试机器软件的受控环境。在该环境中，可以对所有控制参数进行操作，并对驱动器的温度特性进行仿真。数字孪生的行为可以在</w:t>
      </w:r>
      <w:r>
        <w:rPr/>
        <w:t>B&amp;R Scene Viewer</w:t>
      </w:r>
      <w:r>
        <w:rPr/>
        <w:t>中实时查看。</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px_Pressebild MapleSim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px_Pressebild MapleSim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 MapleSim Connector</w:t>
      </w:r>
      <w:r>
        <w:rPr/>
        <w:t>可以创建机器的高精度动态模型，它基于</w:t>
      </w:r>
      <w:r>
        <w:rPr/>
        <w:t>STEP</w:t>
      </w:r>
      <w:r>
        <w:rPr/>
        <w:t>格式的</w:t>
      </w:r>
      <w:r>
        <w:rPr/>
        <w:t>CAD</w:t>
      </w:r>
      <w:r>
        <w:rPr/>
        <w:t>数据。</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