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viluppo più efficiente con i digital twin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MapleSim Connector semplifica lo sviluppo di macchine sfruttando la modellazione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viluppo di macchine model-based più agevole  e tempo di modellazione dei componenti della macchina ridotto; grazie al nuovo MapleSim Connector di B&amp;R le funzioni della macchina sono anche facili da programmare e rilasciare.  B&amp;R MapleSim Connector è disponibile all’interno dell'ambiente B&amp;R Automation Studi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B&amp;R MapleSim Connector rende quindi estremamente semplice l'integrazione dello strumento MapleSim di Maplesoft.  MapleSim crea un modello altamente accurato e dinamico della macchina basato su dati CAD in formato STEP.  Tutte le forze e le coppie sono modellate con grande precisione, consentendo al modello di essere utilizzato come gemello digitale per il dimensionamento dei componenti.  Il modello fisico è disponibile anche come unità di simulazione funzionale per il virtual commissioning del soft-ware della macchina in Automation Studio.  In questo modo si evita il rischio di costosi errori di progettazion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o efficiente dei gemelli digitali</w:t>
      </w:r>
    </w:p>
    <w:p>
      <w:pPr>
        <w:pStyle w:val="Par"/>
        <w:ind w:left="0" w:hanging="0"/>
        <w:rPr/>
      </w:pPr>
      <w:r>
        <w:rPr/>
        <w:t>B&amp;R MapleSim Connector offre due funzioni di esportazione per un uso efficiente dei gemelli digitali in fase di sviluppo.  È possibile esportare i dati di simulazione per ottimizzare il dimensionamento di servoazionamenti, motori e riduttori, utilizzando strumenti come ServoSoft.  In alternativa, il modello integrato in MapleSim può essere esportato come file FMI, inclusi i dati CAD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al modello all’hardware in un clic</w:t>
      </w:r>
    </w:p>
    <w:p>
      <w:pPr>
        <w:pStyle w:val="Par"/>
        <w:ind w:left="0" w:hanging="0"/>
        <w:rPr/>
      </w:pPr>
      <w:r>
        <w:rPr/>
        <w:t xml:space="preserve">Il modello integrato in MapleSim può essere utilizzato come modello di simulazione in Automation Studio e trasferito direttamente all'hardware di controllo B&amp;R.  Il risultato è una simulazione hardware-in-the-loop, in cui il comportamento della macchina viene emulato in tempo reale per creare un ambiente controllato dove il software della macchina può essere testato in sicurezza.  In questo ambiente è possibile manipolare tutti i parametri di controllo simulando il profilo termico del drive. Il comportamento del gemello digitale viene visualizzato dal vivo in B&amp;R Scene View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px_Pressebild MapleSim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px_Pressebild MapleSim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MapleSim Connector crea un modello dinamico della macchina ad alto livello di dettaglio basato su dati CAD in formato STEP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