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ye muligheder med digital twins </w:t>
      </w:r>
    </w:p>
    <w:p>
      <w:pPr>
        <w:pStyle w:val="Labelfirst"/>
        <w:keepNext w:val="true"/>
        <w:ind w:left="0" w:hanging="0"/>
        <w:rPr/>
      </w:pPr>
      <w:r>
        <w:rPr>
          <w:b/>
          <w:sz w:val="20"/>
        </w:rPr>
        <w:t xml:space="preserve">B&amp;R MapleSim Connector forenkler modelbaseret maskinudvikling. </w:t>
      </w:r>
    </w:p>
    <w:p>
      <w:pPr>
        <w:pStyle w:val="Parfirst"/>
        <w:ind w:left="0" w:hanging="0"/>
        <w:jc w:val="left"/>
        <w:rPr/>
      </w:pPr>
      <w:r>
        <w:rPr>
          <w:i/>
        </w:rPr>
        <w:t xml:space="preserve">B&amp;R forenkler modelbaseret maskinudvikling med den nye B&amp;R MapleSim Connector. Det fører til en betragtelig reduktion af den tid det tager at modellere maskinkomponenter. Maskinfunktioner er nemme at programmere og implementere. B&amp;R MapleSim Connector integreres problemfrit i B&amp;R Automation Studio. </w:t>
      </w:r>
    </w:p>
    <w:p>
      <w:pPr>
        <w:pStyle w:val="Label"/>
        <w:keepNext w:val="true"/>
        <w:ind w:left="0" w:hanging="0"/>
        <w:rPr/>
      </w:pPr>
      <w:r>
        <w:rPr/>
      </w:r>
    </w:p>
    <w:p>
      <w:pPr>
        <w:pStyle w:val="Par"/>
        <w:ind w:left="0" w:hanging="0"/>
        <w:rPr/>
      </w:pPr>
      <w:r>
        <w:rPr/>
        <w:t xml:space="preserve">B&amp;R MapleSim Connector gør det effektivt for B&amp;R-kunder at integrere MapleSim-værktøjet fra Maplesoft. MapleSim skaber en meget præcis, dynamisk model af maskinen baseret på CAD-data i STEP-format. Alle kræfter og drejningsmomenter er modelleret med stor præcision, så modellen kan bruges som en digital tvilling til komponentdimensionering. Den fysiske model er også tilgængelig som en funktionel mock-up-enhed til virtuel idriftsættelse af maskinens software i Automation Studio. Dette hjælper med at undgå risikoen for dyre designfejl. </w:t>
      </w:r>
    </w:p>
    <w:p>
      <w:pPr>
        <w:pStyle w:val="Label"/>
        <w:keepNext w:val="true"/>
        <w:ind w:left="0" w:hanging="0"/>
        <w:rPr/>
      </w:pPr>
      <w:r>
        <w:rPr>
          <w:b/>
          <w:sz w:val="20"/>
        </w:rPr>
        <w:t>Effektiv brug af digital twins</w:t>
      </w:r>
    </w:p>
    <w:p>
      <w:pPr>
        <w:pStyle w:val="Par"/>
        <w:ind w:left="0" w:hanging="0"/>
        <w:rPr/>
      </w:pPr>
      <w:r>
        <w:rPr/>
        <w:t>B&amp;R MapleSim Connector tilbyder to eksportfunktioner til effektiv brug af digital twins i udviklingsprocessen. På den ene side er det muligt at eksportere simuleringsdata for at optimere dimensioneringen af servodrev, motorer og gearkasser ved hjælp af værktøjer som ServoSoft. Alternativt kan modellen, som er bygget i MapleSim, eksporteres som en FMI-fil, som inkluderer CAD-data.</w:t>
      </w:r>
    </w:p>
    <w:p>
      <w:pPr>
        <w:pStyle w:val="Label"/>
        <w:keepNext w:val="true"/>
        <w:ind w:left="0" w:hanging="0"/>
        <w:rPr/>
      </w:pPr>
      <w:r>
        <w:rPr>
          <w:b/>
          <w:sz w:val="20"/>
        </w:rPr>
        <w:t>Overfør modeller til hardware hurtigt</w:t>
      </w:r>
    </w:p>
    <w:p>
      <w:pPr>
        <w:pStyle w:val="Par"/>
        <w:ind w:left="0" w:hanging="0"/>
        <w:rPr/>
      </w:pPr>
      <w:r>
        <w:rPr/>
        <w:t xml:space="preserve">Modellen bygget i MapleSim kan bruges som en simuleringsmodel i Automation Studio og overføres direkte til B&amp;R kontrolhardware. Resultatet er hardware-in-the-loop-simulering, hvor maskinens adfærd emuleres i realtid for at skabe et kontrolleret miljø, hvor maskinens software kan testes sikkert. I dette miljø kan alle kontrolparametre manipuleres, og drevets temperaturadfærd kan simuleres. Opførelsen af den givne digital twin visualiseres live i B&amp;R Scene View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MapleSim Connector skaber en dynamisk model af maskinen med høj detaljegrad baseret på CAD-data i STEP-forma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