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ełne zintegrowanie z systemami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Podczas SPS IPC Drives, B&amp;R zaprezentuje kompleksowe portfolio systemu wizyjnego maszyn.  </w:t>
      </w:r>
    </w:p>
    <w:p>
      <w:pPr>
        <w:pStyle w:val="Parfirst"/>
        <w:ind w:left="0" w:hanging="0"/>
        <w:jc w:val="left"/>
        <w:rPr/>
      </w:pPr>
      <w:r>
        <w:rPr>
          <w:i/>
        </w:rPr>
        <w:t>Podczas targów SPS IPC Drives, B&amp;R zaprezentuje inteligentne kamery, innowacyjne oświetlenie oraz zaawansowane algorytmy przetwarzania obrazu. Kompleksowe rozwiązanie systemu wizyjnego maszyn jest w pełni zintegrowane z systemami sterowania B&amp;R. Inne rozwiązania eksponowane na stoisku B&amp;R (hala 7 / stoisko 206/114) obejmują aplikację w chmurze dla producentów maszyn, bezpieczeństwo współpracy człowiek-maszyna oraz robotyka w pełni zintegrowana z systemami B&amp;R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Pierwsza aplikacja w chmurze od B&amp;R pozwala producentom maszyn gromadzić dane z globalnej floty przez całą dobę i wyświetlać je na dogodnym pulpicie. Dzięki tym danym konstruktorzy mogą łatwo zoptymalizować maszynę, uzyskać wyższy poziom obsługi swoich klientów oraz zyskać nowe źródło przychodów. Ponadto aplikacja w chmurze wskazuje, gdzie konieczna jest konserwacja i stanowi podstawę dla zindywidualizowanej obsługi serwisow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spółpraca między człowiekiem a maszyną</w:t>
      </w:r>
    </w:p>
    <w:p>
      <w:pPr>
        <w:pStyle w:val="Par"/>
        <w:ind w:left="0" w:hanging="0"/>
        <w:rPr/>
      </w:pPr>
      <w:r>
        <w:rPr/>
        <w:t>B&amp;R jest pierwszym producentem inteligentnych systemów transportowych umożliwiających wprowadzenie współpracy pomiędzy ludźmi a maszynami. Pięć zintegrowanych funkcji bezpieczeństwa umożliwia ludziom pracę bezpośrednio wzdłuż toru bez barier bezpieczeństwa - nie obniżając przy tym produktywnośc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a stoisku zaprezentowane zostaną w pełni zintegrowane roboty</w:t>
      </w:r>
    </w:p>
    <w:p>
      <w:pPr>
        <w:pStyle w:val="Par"/>
        <w:ind w:left="0" w:hanging="0"/>
        <w:rPr/>
      </w:pPr>
      <w:r>
        <w:rPr/>
        <w:t xml:space="preserve">B&amp;R poszerza zakres robotów płynnie i w pełni zintegrowanych ze swoim portfolio automatyki. Odwiedzający targi, będą mogli zobaczyć na stanowisku B&amp;R, w jaki sposób roboty różnych producentów są bezproblemowo zintegrowane z systemem sterowania B&amp;R z wykorzystaniem openROBOTICS.  Zaprezentowany zostanie zakres kinematyki od robotów do aplikacji typu "pick and place" do różnych robotów 6-osiowych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PS Foto für Pr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S Foto für Pr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śród prezentowanych rozwiązań B&amp;R znajdzie się pierwsza aplikacja w chmurze dla producentów maszy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