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ás que insertado: totalmente integr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una completa gama de productos de visión artificial en la feria SPS IPC Drives  </w:t>
      </w:r>
    </w:p>
    <w:p>
      <w:pPr>
        <w:pStyle w:val="Parfirst"/>
        <w:ind w:left="0" w:hanging="0"/>
        <w:jc w:val="left"/>
        <w:rPr/>
      </w:pPr>
      <w:r>
        <w:rPr>
          <w:i/>
        </w:rPr>
        <w:t>B&amp;R presentará cámaras inteligentes, iluminación innovadora y avanzados algoritmos de procesamiento de imágenes en la feria SPS IPC Drives. La solución integral de visión artificial se integra perfectamente en el sistema de control de B&amp;R. En el estand de B&amp;R (Pabellón 7 / Estand 206/114) se expondrán otros productos destacados, como por ejemplo la primera aplicación en la nube de B&amp;R para fabricantes de equipos originales, la colaboración segura humano-máquina y la robótica totalmente integrada en el sistema de B&amp;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a primera aplicación en la nube de B&amp;R permite a los fabricantes de equipos originales recopilar datos de su flota mundial durante todo el día y visualizarlos en un práctico cuadro de mando. Pueden utilizarlo para realizar actualizaciones de máquinas bien definidas, mejorar el nivel del servicio y tener acceso a nuevas fuentes de ingresos. La aplicación en la nube indica dónde es necesario el mantenimiento y proporciona la base para un servicio de mantenimiento a medi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laboración humano-máquina</w:t>
      </w:r>
    </w:p>
    <w:p>
      <w:pPr>
        <w:pStyle w:val="Par"/>
        <w:ind w:left="0" w:hanging="0"/>
        <w:rPr/>
      </w:pPr>
      <w:r>
        <w:rPr/>
        <w:t>B&amp;R es el primer fabricante de sistemas de pistas inteligentes que incorpora la colaboración humano-máquina. Cinco funciones de seguridad integradas permiten a los operadores trabajar directamente en la pista sin barreras de seguridad y sin que la productividad se vea afecta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mostración de robots totalmente integrados en el estand de la feria</w:t>
      </w:r>
    </w:p>
    <w:p>
      <w:pPr>
        <w:pStyle w:val="Par"/>
        <w:ind w:left="0" w:hanging="0"/>
        <w:rPr/>
      </w:pPr>
      <w:r>
        <w:rPr/>
        <w:t xml:space="preserve">B&amp;R amplía la gama de unidades robóticas integradas de forma completa y continua en su entorno de automatización. En el estand de B&amp;R, los visitantes podrán ver cómo openROBOTICS integra a la perfección robots de distintos fabricantes en un sistema de control de la máquina de B&amp;R. Los robots cinemáticos que se exhiben van desde robots para aplicaciones de pick-and-place (recoger y colocar) hasta varios robots de 6 ejes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Foto für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Foto für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na de las soluciones más destacadas que B&amp;R presentará en la feria será su primera aplicación en la nube para fabricantes de equipos originales (OEM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