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oprogramowanie znacznie przyśpiesza wprowadzenie produktu na rynek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zybka i prosta produkcja z ACOPOS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programowanie mapp Trak firmy B&amp;R usprawnia obsługę inteligentnych systemów transportu. Ułatwia również projektowanie i optymalizuje czas wprowadzenia na rynek nowych produktów. Oprogramowanie opiera się na programowaniu zorientowanym na procesy i zawiera funkcję zintegrowanych symulacj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app Trak zapewnia, bezkolizyjny ruch wózków. System umożliwia ponadto definiowanie wirtualnych barier oraz limitów prędkości. Z systemem mapp Trak bardzo łatwo wdrożymy również system zbierania danych zgodny z FDA. Oprogramowanie wiąże dane produktu z przewożącym go wózkiem, dzięki temu śledzenie procesu produkcyjnego jest niezwykle łatwe i przejrzys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gramowanie ukierunkowane na procesy</w:t>
      </w:r>
    </w:p>
    <w:p>
      <w:pPr>
        <w:pStyle w:val="Par"/>
        <w:ind w:left="0" w:hanging="0"/>
        <w:rPr/>
      </w:pPr>
      <w:r>
        <w:rPr/>
        <w:t xml:space="preserve">Dzięki systemowi mapp Trak, całą aplikację tworzymy w środowisku nastawionym ściśle na proces. Programista nie musi programować obsługi poszczególnych wózków, skupia się za to na całości procesu i definiuje zachowania i zasady dla całej grupy. Tworzone w ten sposób zasady aktywowane są w momencie, kiedy wózek przekracza zdefiniowany wcześniej, wirtualny punkt (trigger). Dzięki temu wprowadzanie sekwencji ruchu jest bardziej efektywne, co znacznie ogranicza ilość programowania, które byłoby niezbędne dla poszczególnych wózk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mulowanie efektywnego działania</w:t>
      </w:r>
    </w:p>
    <w:p>
      <w:pPr>
        <w:pStyle w:val="Par"/>
        <w:ind w:left="0" w:hanging="0"/>
        <w:rPr/>
      </w:pPr>
      <w:r>
        <w:rPr/>
        <w:t xml:space="preserve">Dzięki zintegrowanym w mapp Trak opcjom symulacji, programista może przeprowadzać testy identyfikujące optymalną liczbę i prędkość wózków, w celu zmaksymalizowania wydajności. To samo oprogramowanie systemowe jest wykorzystywane zarówno do prowadzenia symulacji jak i w ostatecznej implementacji, co sprawia, że przejście od symulacji do prawdziwego działania może się odbyć w każdym momencie. Oprogramowanie B&amp;R Scene Viewer umożliwia wizualizację interakcji wózków z dodatkowymi elementami mechanicznymi, na przykład robotami.  </w:t>
        <w:tab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Trak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Trak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Trak ułatwia obsługę inteligentnych systemów transport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