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ato fácil com suas máquin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aplicação na nuvem da B&amp;R alimentada pela ABB Ability, abre novas oportunidades para os OEM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Asset Performance Monitor é a primeira aplicação na nuvem da B&amp;R baseada na ABB AbilityTM, oferecimento de soluções digitais unificadas e através industrias da ABB. Dando aos OEMs uma revisão confiável de suas máquinas em campo, é possível identificar melhorias potenciais, levar operações de serviço para o próximo nível e explorar novos modelos de negócios e redes de lucros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iariamente, o Asset Performance Monitor entrega dados sobre níveis de produção, consumo de energia e temperatura. Usuários podem identificar qual informação é necessária, e a aplicação calcula indicadores de performance chave (KPIs) como a efetividade geral do equipamento e provém oportunidades de melhoria.  O Asset Performance Monitor prepara os dados e os exibe em um painel claramente organizado. OEMs podem usar esses dados para implementar atualizações de máquina bem direcionadas e oferecer aos seus clientes um serviço de qualidad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quitetura aberta</w:t>
      </w:r>
    </w:p>
    <w:p>
      <w:pPr>
        <w:pStyle w:val="Par"/>
        <w:ind w:left="0" w:hanging="0"/>
        <w:rPr/>
      </w:pPr>
      <w:r>
        <w:rPr/>
        <w:t>Um dispositivo de interface é instalado em campo para coletar dados de uma máquina ou linha de produção. Ele recebe dados do controlador da máquina por OPC UA e passa eles para a nuvem usando o protocolo MQTT. O dispositivo de borda estabelece automaticamente uma conexão com a ABB Ability e instala o software necessário. Simplesmente logar com o usuário e senha da ao OEM acesso ao Asset Performance Monitor e todos os recursos que tem a oferec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ataforma ABB Ability</w:t>
      </w:r>
    </w:p>
    <w:p>
      <w:pPr>
        <w:pStyle w:val="Par"/>
        <w:ind w:left="0" w:hanging="0"/>
        <w:rPr/>
      </w:pPr>
      <w:r>
        <w:rPr/>
        <w:t>A aplicação de nuvem da B&amp;R roda na ABB Ability. Segurança e integridade de dados são garantidos por padrões de segurança ultra modernos e protocolos de transferência. A infraestrutura Microsoft Azure garante acesso confiável aos serviços ABB Ability ao redor do mundo, o que inclui todos os pré-requisitos para a futura nuvem, contando com inteligencia artificial e machine learni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set Performance Monitor 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t Performance Monitor 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aplicação na nuvem coleta dados de máquinas ao longo do dia e exibe-os de maneira organizada em um paine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