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Łatwe monitorowanie urządzeń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plikacja B&amp;R, działająca na bazie oprogramowania ABB Ability, otwiera nowe możliwości dla producentów OEM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Asset Performance Monitor to pierwsza aplikacja chmurowa B&amp;R działająca na bazie ABB AbilityTM – jednolitego portfolio rozwiązań cyfrowych dla różnych sektorów przemysłu. Dając producentom OEM niezawodny wgląd we wszystkie urządzenia w zakładzie, aplikacja umożliwia im zidentyfikowanie potencjalnych usprawnień, podwyższenie poziomu obsługi serwisowej oraz stworzenie nowych modeli działalności i strumieni przychodów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Przez 24 godziny na dobę Asset Performance Monitor dostarcza dane na temat tempa produkcji, zużycia energii oraz temperatury. Użytkownicy mogą zdefiniować, które informacje są wymagane, a aplikacja automatycznie wyliczy kluczowe wskaźniki efektywności (KPI), jak też ogólną skuteczność urządzeń, co stwarza możliwości wprowadzania ulepszeń.  Asset Performance Monitor przygotowuje dane i wyświetla je na czytelnie zorganizowanej planszy. Producenci OEM mogą wykorzystać takie dane do wprowadzania odpowiednio ukierunkowanych ulepszeń oraz oferowania ich klientom wyższego poziomu obsług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Otwarta architektura</w:t>
      </w:r>
    </w:p>
    <w:p>
      <w:pPr>
        <w:pStyle w:val="Par"/>
        <w:ind w:left="0" w:hanging="0"/>
        <w:rPr/>
      </w:pPr>
      <w:r>
        <w:rPr/>
        <w:t>Urządzenie Edge jest instalowane w zakładzie w celu gromadzenia danych z urządzenia lub linii produkcyjnej. Odbiera dane od kontrolera maszyny poprzez protokół OPC UA i przekazuje je do chmury za pomocą protokołu MQTT. Tak nowatorskie urządzenie automatycznie ustanawia połączenie z chmurą ABB Ability i instaluje niezbędne oprogramowanie. Poprzez zwykłe zalogowanie się nazwą użytkownika i hasłem producent OEM uzyskuje dostęp do Asset Performance Monitor oraz wszystkich oferowanych funkcj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latforma ABB Ability</w:t>
      </w:r>
    </w:p>
    <w:p>
      <w:pPr>
        <w:pStyle w:val="Par"/>
        <w:ind w:left="0" w:hanging="0"/>
        <w:rPr/>
      </w:pPr>
      <w:r>
        <w:rPr/>
        <w:t>Aplikacja chmurowa B&amp;R działa na bazie oprogramowania ABB Ability. Bezpieczeństwo i integralność danych są zagwarantowane przez najnowocześniejsze standardy bezpieczeństwa i protokoły przesyłu danych. Infrastruktura Microsoft Azure zapewnia niezawodny dostęp do usług ABB Ability na całym świecie, które obejmują wszystkie niezbędne elementy przyszłych aplikacji, w tym sztuczną inteligencję i uczenie się maszy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sset Performance Monitor topolog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et Performance Monitor topolog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Aplikacja chmurowa gromadzi dane maszyny przez całą dobę i wyświetla je na czytelnie zorganizowanej planszy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