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 Forum Meccatronica il trasporto per l'Industria 4.0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quinta edizione al CNH Industrial Village di Torino</w:t>
      </w:r>
    </w:p>
    <w:p>
      <w:pPr>
        <w:pStyle w:val="Parfirst"/>
        <w:ind w:left="0" w:hanging="0"/>
        <w:jc w:val="left"/>
        <w:rPr/>
      </w:pPr>
      <w:r>
        <w:rPr>
          <w:i/>
        </w:rPr>
        <w:t>Forum Meccatronica è una mostra-convegno ideata dal Gruppo Meccatronica di ANIE Automazione e realizzata in collaborazione con Messe Frankfurt Italia. Dopo il successo delle prime quattro edizioni, il quinto appuntamento dal titolo "</w:t>
      </w:r>
      <w:r>
        <w:rPr>
          <w:b/>
          <w:i/>
        </w:rPr>
        <w:t>L’esperienza manifatturiera italiana nel passaggio al 4.0: tecnologie e competenze</w:t>
      </w:r>
      <w:r>
        <w:rPr>
          <w:i/>
        </w:rPr>
        <w:t xml:space="preserve">" si svolgerà mercoledì 26 settembre 2018 presso il CNH Industrial Village di Torino.  </w:t>
      </w:r>
    </w:p>
    <w:p>
      <w:pPr>
        <w:pStyle w:val="Par"/>
        <w:ind w:left="0" w:hanging="0"/>
        <w:rPr/>
      </w:pPr>
      <w:r>
        <w:rPr/>
        <w:t>Autorevoli figure del mondo industriale e accademico tracceranno il quadro della situazione e introdurranno le tematiche che saranno approfondite dai fornitori di tecnologie e soluzioni meccatroniche nel corso delle sessioni convegnistiche.</w:t>
      </w:r>
    </w:p>
    <w:p>
      <w:pPr>
        <w:pStyle w:val="Par"/>
        <w:ind w:left="0" w:hanging="0"/>
        <w:rPr/>
      </w:pPr>
      <w:r>
        <w:rPr/>
        <w:t>B&amp;R presenterà sistemi di trasporto intelligenti e integrati che portano benefici indiscutibili in produzione in termini di flessibilità e prestazioni. Poichè ogni prodotto ha le proprie caratteristiche che lo rendono perfetto per differenti applicazioni, diventa importante confrontare diversi sistemi di trasporto intelligenti, discutendone i vantaggi in produzione, entrando nel dettaglio delle caratteristiche tecniche (meccaniche/dimensionali, elettriche, dinamiche, eccetera) che li rendono più indicati per le differenti applicazioni.</w:t>
      </w:r>
    </w:p>
    <w:p>
      <w:pPr>
        <w:pStyle w:val="Par"/>
        <w:ind w:left="0" w:hanging="0"/>
        <w:rPr/>
      </w:pPr>
      <w:r>
        <w:rPr/>
        <w:t xml:space="preserve">Qui trovi le </w:t>
      </w:r>
      <w:hyperlink r:id="rId2">
        <w:r>
          <w:rPr/>
          <w:t>Aziende Partner</w:t>
        </w:r>
      </w:hyperlink>
      <w:r>
        <w:rPr/>
        <w:t xml:space="preserve"> del Forum Meccatronica 2018.</w:t>
      </w:r>
    </w:p>
    <w:p>
      <w:pPr>
        <w:pStyle w:val="Par"/>
        <w:ind w:left="0" w:hanging="0"/>
        <w:rPr/>
      </w:pPr>
      <w:hyperlink r:id="rId3">
        <w:r>
          <w:rPr/>
          <w:t>Registrati subito all'evento!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orum Meccatronica 26 settembre 2018 - CNH Industrial Village di Torino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ccatronica.it/5/aziende-partner-2018" TargetMode="External"/><Relationship Id="rId3" Type="http://schemas.openxmlformats.org/officeDocument/2006/relationships/hyperlink" Target="https://www.eventbrite.it/e/registrazione-forum-meccatronica-2018-46518510116?ref=ebtn&amp;_eboga=2081654712.1536157071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