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raftig machine vision-software der er fuldt integreret</w:t>
      </w:r>
    </w:p>
    <w:p>
      <w:pPr>
        <w:pStyle w:val="Labelfirst"/>
        <w:keepNext w:val="true"/>
        <w:ind w:left="0" w:hanging="0"/>
        <w:rPr/>
      </w:pPr>
      <w:r>
        <w:rPr>
          <w:b/>
          <w:sz w:val="20"/>
        </w:rPr>
        <w:t>B&amp;R udnytter omfattende billedbehandlingsalgoritmer fra MVTec</w:t>
      </w:r>
    </w:p>
    <w:p>
      <w:pPr>
        <w:pStyle w:val="Parfirst"/>
        <w:ind w:left="0" w:hanging="0"/>
        <w:jc w:val="left"/>
        <w:rPr/>
      </w:pPr>
      <w:r>
        <w:rPr>
          <w:i/>
        </w:rPr>
        <w:t>Det første fuldt integrerede machine vision-system kombinerer avanceret teknologi fra to markedsledere: Machine vision-softwarebiblioteket HALCON fra MVTec og avanceret kontrolteknologi fra B&amp;R. Denne kombination åbner  op for nye muligheder for brugere inden for industriel billedbehandling.</w:t>
      </w:r>
    </w:p>
    <w:p>
      <w:pPr>
        <w:pStyle w:val="Par"/>
        <w:ind w:left="0" w:hanging="0"/>
        <w:rPr/>
      </w:pPr>
      <w:r>
        <w:rPr/>
        <w:t xml:space="preserve">MVTec HALCON gør det muligt at implementere robuste, højtydende løsninger til positionsdetektering, fuldstændighedskontrol, kvalitetsevaluering, måling og identifikation. "HALCON er den bedste vision-software på markedet og har allerede bevist sit værd hundredtusinder gange i industrielt brug. Det var klart for os lige fra starten, at vi ønskede denne teknologi i vores vision-system," siger Andreas Waldl, B&amp;R’s produktchef for machine vision. </w:t>
      </w:r>
    </w:p>
    <w:p>
      <w:pPr>
        <w:pStyle w:val="Par"/>
        <w:ind w:left="0" w:hanging="0"/>
        <w:rPr/>
      </w:pPr>
      <w:r>
        <w:rPr/>
        <w:t>B&amp;R var den første leverandør af automatiseringsteknologier til fuldt ud at integrere en vision-løsning i sit system. "Dette er en nyhed på markedet", siger MVTecs Head of Sales, Gerhard Wagner. "Vi er meget stolte af, at B&amp;R sætter sin lid til vores software til dette banebrydende system."</w:t>
      </w:r>
    </w:p>
    <w:p>
      <w:pPr>
        <w:pStyle w:val="Label"/>
        <w:keepNext w:val="true"/>
        <w:ind w:left="0" w:hanging="0"/>
        <w:rPr/>
      </w:pPr>
      <w:r>
        <w:rPr>
          <w:b/>
          <w:sz w:val="20"/>
        </w:rPr>
        <w:t>Omfattende portefølje</w:t>
      </w:r>
    </w:p>
    <w:p>
      <w:pPr>
        <w:pStyle w:val="Par"/>
        <w:ind w:left="0" w:hanging="0"/>
        <w:rPr/>
      </w:pPr>
      <w:r>
        <w:rPr/>
        <w:t>B&amp;R’s vision-løsning tilbyder en bred vifte af kamerasystemer og belysningsmuligheder. Softwareudvikling finder sted i det universelle udviklingsmiljø, Automation Studio. Nemt konfigurerbare software-moduler åbner området for industriel billedbehandling op for enhver automationsingeniør. Vision-løsningen er fuldt integreret i B&amp;R-systemlandskabet, der muliggør mikrosekundkommunikation med alle controllere, drev, safety-teknologi og industrielle pc'er i B&amp;R-porteføljen.</w:t>
      </w:r>
    </w:p>
    <w:p>
      <w:pPr>
        <w:pStyle w:val="Label"/>
        <w:keepNext w:val="true"/>
        <w:ind w:left="0" w:hanging="0"/>
        <w:rPr/>
      </w:pPr>
      <w:r>
        <w:rPr>
          <w:b/>
          <w:sz w:val="20"/>
        </w:rPr>
        <w:t>Om MVTec Software GmbH</w:t>
      </w:r>
    </w:p>
    <w:p>
      <w:pPr>
        <w:pStyle w:val="Par"/>
        <w:ind w:left="0" w:hanging="0"/>
        <w:rPr/>
      </w:pPr>
      <w:r>
        <w:rPr/>
        <w:t>MVTec Software GmbH er en førende producent af standardsoftware til machine vision. MVTec-produkter anvendes over hele verden i en lang række applikationer: i halvlederindustrien, overfladeinspektion af stoffer og andre materialer, kvalitetskontrol og generelle inspektionsprocedurer, medicinsk teknologi, safety-teknologi, 3D-vision og mange andre arbejdsområder. MVTec har hovedsæde i München og har mere end 30 distributører verden over og ydermere en filial i Boston, Massachusetts.</w:t>
      </w:r>
    </w:p>
    <w:p>
      <w:pPr>
        <w:pStyle w:val="Par"/>
        <w:ind w:left="0" w:hanging="0"/>
        <w:rPr/>
      </w:pPr>
      <w:r>
        <w:rPr/>
        <w:t>For mere information om MVTec Software GmbH, besøg www.mvtec.com og www.halcon.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mera and Halcon 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and Halcon Softwa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Kombinationen af machine vision-softwarebiblioteket HALCON fra MVTec og avanceret kontrolteknologi fra B&amp;R åbner spændende muligheder sig for brugere inden for machine vis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