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ł bezpieczeństwa B&amp;R to oszczędność miejsca w szafie sterownicz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y moduł B&amp;R to sześć przekaźników bezpieczeństwa w urządzeniu o szerokości zaledwie 25 mm</w:t>
      </w:r>
    </w:p>
    <w:p>
      <w:pPr>
        <w:pStyle w:val="Parfirst"/>
        <w:ind w:left="0" w:hanging="0"/>
        <w:jc w:val="left"/>
        <w:rPr/>
      </w:pPr>
      <w:r>
        <w:rPr>
          <w:i/>
        </w:rPr>
        <w:t>Nowy cyfrowy moduł wyjściowy X20SO6530 firmy B&amp;R mieści sześć przekaźników bezpieczeństwa w urządzeniu o szerokości 25 mm obowiązującej dla standardu X20. Jest to rozwiązanie niedrogie, zapewniające oszczędność miejsca, przydatne w zastosowaniach wymagających licznych sygnałów pływających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by moduł Safety spełniał wymagania, obsługa sygnałów sprzężenia zwrotnego musi odbywać się zgodnie z wytycznymi technologii bezpieczeństwa. Nowy moduł X20 przeprowadza wewnętrzną analizę tych sygnałów, dzięki czemu korzystanie z sześciu bezpiecznych wyjść przekaźnikowych jest równie proste, jak korzystanie ze standardowych wyjść cyfrowych. Cyfrowy moduł wyjściowy posiada jednokanałowe izolowane wyjścia o maksymalnej obciążalności 230 VAC / 6 A lub 24 VDC / 6 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39-Bild-von-X20SO6530-für-Pressemeld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39-Bild-von-X20SO6530-für-Pressemeld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owy cyfrowy moduł wyjściowy X20SO6530 pozwala korzystać z sześciu przekaźników bezpieczeństwa zabudowanych w urządzeniu o szerokości zaledwie 25 mm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