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 de sécurité réduisant l'encombrement dans l'armoire électrique</w:t>
      </w:r>
    </w:p>
    <w:p>
      <w:pPr>
        <w:pStyle w:val="Labelfirst"/>
        <w:keepNext w:val="true"/>
        <w:ind w:left="0" w:hanging="0"/>
        <w:rPr/>
      </w:pPr>
      <w:r>
        <w:rPr>
          <w:b/>
          <w:sz w:val="20"/>
        </w:rPr>
        <w:t>Le nouveau module de B&amp;R comporte six relais de sécurité tout en présentant une largeur de seulement 25 mm.</w:t>
      </w:r>
    </w:p>
    <w:p>
      <w:pPr>
        <w:pStyle w:val="Parfirst"/>
        <w:ind w:left="0" w:hanging="0"/>
        <w:jc w:val="left"/>
        <w:rPr/>
      </w:pPr>
      <w:r>
        <w:rPr>
          <w:i/>
        </w:rPr>
        <w:t>Le nouveau module de sorties digitales X20SO6530 comporte six relais de sécurité tout en conservant le format habituel de la gamme X20 (largeur 25 mm). B&amp;R offre ainsi une solution économique et compacte pour les applications nécessitant un grand nombre de signaux libres de potentiel.</w:t>
      </w:r>
    </w:p>
    <w:p>
      <w:pPr>
        <w:pStyle w:val="Label"/>
        <w:keepNext w:val="true"/>
        <w:ind w:left="0" w:hanging="0"/>
        <w:rPr/>
      </w:pPr>
      <w:r>
        <w:rPr/>
      </w:r>
    </w:p>
    <w:p>
      <w:pPr>
        <w:pStyle w:val="Par"/>
        <w:ind w:left="0" w:hanging="0"/>
        <w:rPr/>
      </w:pPr>
      <w:r>
        <w:rPr/>
        <w:t xml:space="preserve">Pour répondre aux exigences de sécurité, les contacts de retour à manœuvre positive d'ouverture doivent être évalués de manière sûre conformément à la technologie de sécurité de B&amp;R.  Cette évaluation s'effectue dans le module. Les six sorties relais sont donc aussi simples à utiliser que des sorties basées sur des semi-conducteurs. Le module de sorties digitales dispose de sorties isolées mono-voie présentant un pouvoir de commutation de 230 VAC / 6 A ou 24 VDC / 6 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39-Bild-von-X20SO6530-für-Presse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39-Bild-von-X20SO6530-für-Pressemeld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 nouveau module de sorties digitales X20SO6530 comporte six relais de sécurité tout en présentant une largeur de seulement 25 m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