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módulo de seguridad B&amp;R ahorra espacio en el armario de conexiones.</w:t>
      </w:r>
    </w:p>
    <w:p>
      <w:pPr>
        <w:pStyle w:val="Labelfirst"/>
        <w:keepNext w:val="true"/>
        <w:ind w:left="0" w:hanging="0"/>
        <w:rPr/>
      </w:pPr>
      <w:r>
        <w:rPr>
          <w:b/>
          <w:sz w:val="20"/>
        </w:rPr>
        <w:t>El nuevo módulo B&amp;R ofrece seis relés de seguridad en una unidad con un ancho de sólo 25 mm</w:t>
      </w:r>
    </w:p>
    <w:p>
      <w:pPr>
        <w:pStyle w:val="Parfirst"/>
        <w:ind w:left="0" w:hanging="0"/>
        <w:jc w:val="left"/>
        <w:rPr/>
      </w:pPr>
      <w:r>
        <w:rPr>
          <w:i/>
        </w:rPr>
        <w:t>El nuevo módulo de salida digital X20SO6530 proporciona seis relés de seguridad en una unidad con el ancho estándar de 25 mm de la X20, lo que permite a B&amp;R ofrecer una solución rentable y que ahorra espacio para aplicaciones donde se necesitan numerosas señales flotantes.</w:t>
      </w:r>
    </w:p>
    <w:p>
      <w:pPr>
        <w:pStyle w:val="Label"/>
        <w:keepNext w:val="true"/>
        <w:ind w:left="0" w:hanging="0"/>
        <w:rPr/>
      </w:pPr>
      <w:r>
        <w:rPr/>
      </w:r>
    </w:p>
    <w:p>
      <w:pPr>
        <w:pStyle w:val="Par"/>
        <w:ind w:left="0" w:hanging="0"/>
        <w:rPr/>
      </w:pPr>
      <w:r>
        <w:rPr/>
        <w:t>Para cumplir los requisitos de seguridad, los contactos de retroalimentación de apertura positiva deben evaluarse de manera apropiada para tecnología de seguridad. Este nuevo módulo X20 evalúa estos datos internamente, lo que facilita tanto el uso de las seis salidas de relé de seguridad así como las salidas basadas en semiconductores. El módulo de salida digital dispone de salidas aisladas monocanal con una potencia de conmutación máxima de 230 VAC / 6 A o de 24 VDC / 6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39-Bild-von-X20SO6530-für-Presse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39-Bild-von-X20SO6530-für-Pressemeld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l nuevo módulo de salida digital X20SO6530 ofrece seis relés de seguridad en una unidad con un ancho de sólo 25 m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