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afety module saves space in the control cabinet</w:t>
      </w:r>
    </w:p>
    <w:p>
      <w:pPr>
        <w:pStyle w:val="Labelfirst"/>
        <w:keepNext w:val="true"/>
        <w:ind w:left="0" w:hanging="0"/>
        <w:rPr/>
      </w:pPr>
      <w:r>
        <w:rPr>
          <w:b/>
          <w:sz w:val="20"/>
        </w:rPr>
        <w:t>New B&amp;R module provides six safety relays on a unit with a width of only 25 mm</w:t>
      </w:r>
    </w:p>
    <w:p>
      <w:pPr>
        <w:pStyle w:val="Parfirst"/>
        <w:ind w:left="0" w:hanging="0"/>
        <w:jc w:val="left"/>
        <w:rPr/>
      </w:pPr>
      <w:r>
        <w:rPr>
          <w:i/>
        </w:rPr>
        <w:t>The new X20SO6530 digital output module provides six safety relays on a unit with the X20's standard 25 mm width, allowing B&amp;R to offer a cost-effective and space-saving solution for applications where numerous floating signals are needed.</w:t>
      </w:r>
    </w:p>
    <w:p>
      <w:pPr>
        <w:pStyle w:val="Label"/>
        <w:keepNext w:val="true"/>
        <w:ind w:left="0" w:hanging="0"/>
        <w:rPr/>
      </w:pPr>
      <w:r>
        <w:rPr/>
      </w:r>
    </w:p>
    <w:p>
      <w:pPr>
        <w:pStyle w:val="Par"/>
        <w:ind w:left="0" w:hanging="0"/>
        <w:rPr/>
      </w:pPr>
      <w:r>
        <w:rPr/>
        <w:t>To meet safety requirements, positively driven feedback contacts must be evaluated in a manner that is appropriate for safety technology. This new X20 module evaluates this data internally, making it just as easy to use the six safe relay outputs as it is to use semiconductor-based outputs. The digital output module has single-channel isolated outputs with a maximum switching capacity of 230 VAC / 6 A or 24 VDC / 6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39-Bild-von-X20SO6530-für-Presse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39-Bild-von-X20SO6530-für-Pressemeld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new X20SO6530 digital output module provides six safety relays on a unit with a width of only 25 m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