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icherheitsmodul schafft Platz im Schaltschrank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Neues B&amp;R-Modul mit sechs Sicherheitsrelais auf 25 mm Breite</w:t>
      </w:r>
    </w:p>
    <w:p>
      <w:pPr>
        <w:pStyle w:val="Parfirst"/>
        <w:ind w:left="0" w:hanging="0"/>
        <w:jc w:val="left"/>
        <w:rPr/>
      </w:pPr>
      <w:r>
        <w:rPr>
          <w:i/>
        </w:rPr>
        <w:t>Das neue digitale Ausgangsmodul X20SO6530 verfügt über sechs Sicherheitsrelais im bekannten X20-Formfaktor von nur 25 mm Breite. Damit bietet B&amp;R eine kostengünstige und platzsparende Lösung für Anwendungen, in denen eine Vielzahl von potenzialfrei geschalteten Signalen benötigt wird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Um den Anforderungen für Sicherheitstechnik zu entsprechen, müssen zwangsgeführte Rückführkontakte sicher ausgewertet werden. Das neue X20-Modul führt diese Auswertung modulintern durch. Dadurch können die sechs sicheren Relais-Ausgänge genauso unkompliziert genutzt werden wie halbleiterbasierende Ausgänge. Das digitale Ausgangsmodul hat einzelkanalgetrennte Ausgänge mit einem maximalen Schaltvermögen von 230 VAC / 6 A beziehungsweise 24 VDC / 6 A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 R_3000x2000_18039-Bild-von-X20SO6530-für-Pressemeldu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 R_3000x2000_18039-Bild-von-X20SO6530-für-Pressemeldu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Das neue digitale Ausgangsmodul X20SO6530 verfügt über sechs Sicherheitsrelais auf nur 25 mm Breite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