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s sikkerhedsmodul sparer plads i kontrolskabet</w:t>
      </w:r>
    </w:p>
    <w:p>
      <w:pPr>
        <w:pStyle w:val="Labelfirst"/>
        <w:keepNext w:val="true"/>
        <w:ind w:left="0" w:hanging="0"/>
        <w:rPr/>
      </w:pPr>
      <w:r>
        <w:rPr>
          <w:b/>
          <w:sz w:val="20"/>
        </w:rPr>
        <w:t>Nyt B&amp;R modul er forsynet med seks sikkerhedsrelæer på en enhed med en bredde på kun 25 mm</w:t>
      </w:r>
    </w:p>
    <w:p>
      <w:pPr>
        <w:pStyle w:val="Parfirst"/>
        <w:ind w:left="0" w:hanging="0"/>
        <w:jc w:val="left"/>
        <w:rPr/>
      </w:pPr>
      <w:r>
        <w:rPr>
          <w:i/>
        </w:rPr>
        <w:t>Det nye digitale udgangsmodul, X20SO6530, er forsynet med seks sikkerhedsrelæer på en enhed med X20s standard 25 mm bredde, så B&amp;R kan tilbyde en omkostningseffektiv og pladsbesparende løsning til applikationer, hvor der er brug for mange flydende signaler.</w:t>
      </w:r>
    </w:p>
    <w:p>
      <w:pPr>
        <w:pStyle w:val="Label"/>
        <w:keepNext w:val="true"/>
        <w:ind w:left="0" w:hanging="0"/>
        <w:rPr/>
      </w:pPr>
      <w:r>
        <w:rPr/>
      </w:r>
    </w:p>
    <w:p>
      <w:pPr>
        <w:pStyle w:val="Par"/>
        <w:ind w:left="0" w:hanging="0"/>
        <w:rPr/>
      </w:pPr>
      <w:r>
        <w:rPr/>
        <w:t>For at opfylde sikkerhedskrav skal positivt drevne feedbackkontakter vurderes på en måde, der passer til safety technology. Dette nye X20-modul evaluerer disse data internt, hvilket gør det lige så let at bruge de seks sikkerhedsrelæudgange som det er at bruge halvlederbaserede udgange. Det digitale udgangsmodul har enkeltkanal-isolerede udgange med en maksimal brydeevne på 230 VAC / 6 A eller 24 VDC / 6 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3000x2000_18039-Bild-von-X20SO6530-für-Pressemel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3000x2000_18039-Bild-von-X20SO6530-für-Pressemeld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Det nye digitale udgangsmodul, X20SO6530, er forsynet med seks sikkerhedsrelæer på en enhed med en bredde på kun 25 mm.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