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Наглядное отображение онлайн-параметров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Удобное управление онлайн-параметрами для технологий управления процессами</w:t>
      </w:r>
    </w:p>
    <w:p>
      <w:pPr>
        <w:pStyle w:val="Parfirst"/>
        <w:ind w:left="0" w:hanging="0"/>
        <w:jc w:val="left"/>
        <w:rPr/>
      </w:pPr>
      <w:r>
        <w:rPr>
          <w:i/>
        </w:rPr>
        <w:t>В новой версии платформы автоматизации APROL R4.2 будет представлена мощная и удобная система управления онлайн-параметрами. APROL DisplayCenter обеспечивает полный обзор онлайн-параметров и облегчает ввод в эксплуатацию измерительных контуров и контуров управления. Онлайн-параметры можно перенести в другие системы с помощью перетаскивания мышкой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Различные представления данных обеспечивают возможность наглядного отображения и удобного изменения онлайн-параметров. В режиме "faceplate view" (группировка по фейсплейтам) параметры в интерфейсе удобно структурированы. В режиме "control module view" параметры сгруппированы в соответствии со структурой проекта. В режиме "list view" можно вводить значения параметров и включать модули управления. Опираясь на текущие потребности, можно выбрать представление данных и переключаться между разными представлениями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ередача параметров</w:t>
      </w:r>
    </w:p>
    <w:p>
      <w:pPr>
        <w:pStyle w:val="Par"/>
        <w:ind w:left="0" w:hanging="0"/>
        <w:rPr/>
      </w:pPr>
      <w:r>
        <w:rPr/>
        <w:t xml:space="preserve">Новые диалоговые окна не только обеспечивают наглядное представление параметров, но и позволяют передавать имеющиеся онлайн-параметры в другие точки измерения. Чтобы обеспечить беспрерывный мониторинг, при передаче онлайн-параметров обратно в инструмент разработки проекта APROL CaeManager автоматически создаётся новая версия с пометкой «Импортированные онлайн-параметры». 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Online-Parameter-Manag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nline-Parameter-Manage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Получите полный обзор онлайн-параметров и переносите их в другие системы при помощи функции drag&amp;drop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