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кономия энергии и увеличение производитель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ый модуль серии Х20 для шаговых двигателей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ополнила серию Х20новым модулем X20SM1436-1 для прямого управления шаговыми двигателями. С помощью нового модуля можно использовать шаговые двигатели с рабочим напряжением от 18 до 60 В= при номинальном токе до 2.5 А. Встроенная функция снижения тока повышает эффективность и уменьшает расход энергии.</w:t>
      </w:r>
    </w:p>
    <w:p>
      <w:pPr>
        <w:pStyle w:val="Par"/>
        <w:ind w:left="0" w:hanging="0"/>
        <w:rPr/>
      </w:pPr>
      <w:r>
        <w:rPr/>
        <w:t>С функцией снижения тока инженеры B&amp;R интегрировали управление током без датчиков в зависимости от нагрузки двигателя, что в свою очередь значительно повысило производительность. При необходимости можно удвоить расчетный ток на краткосрочный период времени. Регулируя ток и снижая его в зависимости от конкретной ситуации и нагрузки, модуль позволяет  экономить до 75% энерг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Плавный ход </w:t>
      </w:r>
    </w:p>
    <w:p>
      <w:pPr>
        <w:pStyle w:val="Par"/>
        <w:ind w:left="0" w:hanging="0"/>
        <w:rPr/>
      </w:pPr>
      <w:r>
        <w:rPr/>
        <w:t xml:space="preserve">Функция снижения тока значительно сокращает рассеивание мощности и нагрев в модуле и двигателе. Контроль тока также обеспечивает плавный ход шагового двигателя. Для самозащиты модуль шагового двигателя оснащен ограничителем пускового тока, а выход двигателя имеет защиту от короткого замыкания и перегрузки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Цифровые вводы с мониторингом обрыва</w:t>
      </w:r>
    </w:p>
    <w:p>
      <w:pPr>
        <w:pStyle w:val="Par"/>
        <w:ind w:left="0" w:hanging="0"/>
        <w:rPr/>
      </w:pPr>
      <w:r>
        <w:rPr/>
        <w:t xml:space="preserve">Модуль имеет четыре дискретных ввода 24 В=. Три из них можно настроить в качестве ввода для ABR-энкодера с рабочей частотой счётчика в 1 МГц для 4-кратного замера. Кроме того, каждый дискретный ввод оснащен мониторингом обрыва, который обеспечивает дополнительную безопасность. Также модуль обладает системой обнаружения признаков приближения пропуска шага (анг. stall detection)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97-Bild-für-Pressemeldung-X20SM1436-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97-Bild-für-Pressemeldung-X20SM1436-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модуль серии Х20 для шаговых двигателей обеспечивает управление током в зависимости от нагрузки и не оснащен специальными датчика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