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szczędzaj energię i zwiększ wydajność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wprowadza nowy moduł silnika krokowego z serii X20 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dodała do swojej oferty nowy moduł X20 – o symbolu X20SM1436-1 – do bezpośredniego sterowania silnikami krokowymi. Moduł może obsługiwać silniki krokowe o napięciu roboczym od 18 do 60 VDC i prądzie znamionowym do 2,5 A. Zintegrowana funkcja redukcji prądu dodatkowo zwiększa wydajność i zmniejsza zużycie energii.</w:t>
      </w:r>
    </w:p>
    <w:p>
      <w:pPr>
        <w:pStyle w:val="Par"/>
        <w:ind w:left="0" w:hanging="0"/>
        <w:rPr/>
      </w:pPr>
      <w:r>
        <w:rPr/>
        <w:t>Dzięki funkcji redukcji prądu, B&amp;R zapewnia zintegrowaną z modułem, bezczujnikową, zależną od obciążenia regulację prądu, co znacznie zwiększa jego wydajność. Dzięki zmniejszaniu natężenia prądu w zależności od warunków pracy i obciążenia, moduł pozwala zaoszczędzić nawet do 75 procent energi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Płynniejsza praca </w:t>
      </w:r>
    </w:p>
    <w:p>
      <w:pPr>
        <w:pStyle w:val="Par"/>
        <w:ind w:left="0" w:hanging="0"/>
        <w:rPr/>
      </w:pPr>
      <w:r>
        <w:rPr/>
        <w:t xml:space="preserve">Funkcja redukcji prądu znacznie zmniejsza również rozpraszanie energii i akumulację ciepła w module. Efektem regulacji prądu jest ponadto bardziej płynna praca silnika krokowego. Ochronę modułu silnika krokowego zapewnia ogranicznik prądu rozruchowego i wyjście silnika z zabezpieczeniem przed zwarciem i przeciążeniem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ejścia cyfrowe z monitorowaniem otwarcia obwodów</w:t>
      </w:r>
    </w:p>
    <w:p>
      <w:pPr>
        <w:pStyle w:val="Par"/>
        <w:ind w:left="0" w:hanging="0"/>
        <w:rPr/>
      </w:pPr>
      <w:r>
        <w:rPr/>
        <w:t xml:space="preserve">Moduł posiada cztery wejścia cyfrowe 24 VDC. Trzy z nich można skonfigurować jako wejścia enkodera ABR z częstotliwością licznika 50 kHz. Dodatkowo wszystkie wejścia cyfrowe mają monitorowanie otwarcia obwodów, co zwiększa bezpieczeństwo pracy. Aby umożliwić wykrywanie strat energii, moduł został wyposażony w funkcję wykrywania zastojów silnika.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18097-Bild-für-Pressemeldung-X20SM1436-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18097-Bild-für-Pressemeldung-X20SM1436-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y moduł silnika krokowego z serii X20 zapewnia bezczujnikową i zależną od obciążenia regulację prąd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