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Recopile y presente datos de la máquina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l componente mapp genera automáticamente informes en PDF</w:t>
      </w:r>
    </w:p>
    <w:p>
      <w:pPr>
        <w:pStyle w:val="Parfirst"/>
        <w:ind w:left="0" w:hanging="0"/>
        <w:jc w:val="left"/>
        <w:rPr/>
      </w:pPr>
      <w:r>
        <w:rPr>
          <w:i/>
        </w:rPr>
        <w:t>Puede utilizarse el componente de software mapp Report para generar automáticamente informes en PDF basados en los datos de cualquier máquina. Pueden personalizarse los datos, la composición y el diseño de los informes. El usuario puede definir libremente el idioma y las unidades utilizadas.</w:t>
      </w:r>
    </w:p>
    <w:p>
      <w:pPr>
        <w:pStyle w:val="Par"/>
        <w:ind w:left="0" w:hanging="0"/>
        <w:rPr/>
      </w:pPr>
      <w:r>
        <w:rPr/>
        <w:t xml:space="preserve">mapp Report recopila todos los datos estadísticos de la máquina, así como información de otros componentes mapp, y lo presenta como informes en PDF. El contenido y la composición pueden personalizarse como se dese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Para todos los públicos </w:t>
      </w:r>
    </w:p>
    <w:p>
      <w:pPr>
        <w:pStyle w:val="Par"/>
        <w:ind w:left="0" w:hanging="0"/>
        <w:rPr/>
      </w:pPr>
      <w:r>
        <w:rPr/>
        <w:t xml:space="preserve">Las opciones de diseño ofrecidas por mapp Report permiten personalizar los informes según las distintas necesidades de los usuarios, tales como técnicos de servicio y personal administrativo.  Los informes también pueden incluir elementos gráficos, como por ejemplo imágenes y tablas. Para una mayor protección contra accesos no autorizados, pueden cifrarse los archivos con una contraseña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viar informes automáticamente</w:t>
      </w:r>
    </w:p>
    <w:p>
      <w:pPr>
        <w:pStyle w:val="Par"/>
        <w:ind w:left="0" w:hanging="0"/>
        <w:rPr/>
      </w:pPr>
      <w:r>
        <w:rPr/>
        <w:t>Los informes pueden enviarse automáticamente por correo electrónico a una hora determinada o pueden generarse cuando se produzca un evento específico. Además, los informes pueden guardarse en un soporte de almacenamiento externo, como una unidad flash USB, o enviarse directamente de la máquina a las impresoras de red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_Report_car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_Report_car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uede utilizarse el componente de software mapp Report para generar automáticamente informes en PDF basados en los datos de cualquier máquina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