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dsaml og præsenter maskindata </w:t>
      </w:r>
    </w:p>
    <w:p>
      <w:pPr>
        <w:pStyle w:val="Labelfirst"/>
        <w:keepNext w:val="true"/>
        <w:ind w:left="0" w:hanging="0"/>
        <w:rPr/>
      </w:pPr>
      <w:r>
        <w:rPr>
          <w:b/>
          <w:sz w:val="20"/>
        </w:rPr>
        <w:t>Softwarekomponenten mapp Report genererer automatisk PDF-rapporter</w:t>
      </w:r>
    </w:p>
    <w:p>
      <w:pPr>
        <w:pStyle w:val="Parfirst"/>
        <w:ind w:left="0" w:hanging="0"/>
        <w:jc w:val="left"/>
        <w:rPr/>
      </w:pPr>
      <w:r>
        <w:rPr>
          <w:i/>
        </w:rPr>
        <w:t>Softwarekomponenten mapp Report kan bruges til automatisk generering af PDF-rapporter baseret på maskindata. Dataene, layoutet og designet af rapporterne kan tilpasses. Brugeren kan frit definere det anvendte sprog og de brugte enheder.</w:t>
      </w:r>
    </w:p>
    <w:p>
      <w:pPr>
        <w:pStyle w:val="Par"/>
        <w:ind w:left="0" w:hanging="0"/>
        <w:rPr/>
      </w:pPr>
      <w:r>
        <w:rPr/>
        <w:t xml:space="preserve">mapp Report indsamler alle statistiske maskindata samt oplysninger fra andre mapp-komponenter og præsenterer det i form af PDF-rapporter. Indholdet og layoutet kan tilpasses efter ønske. </w:t>
      </w:r>
    </w:p>
    <w:p>
      <w:pPr>
        <w:pStyle w:val="Label"/>
        <w:keepNext w:val="true"/>
        <w:ind w:left="0" w:hanging="0"/>
        <w:rPr/>
      </w:pPr>
      <w:r>
        <w:rPr>
          <w:b/>
          <w:sz w:val="20"/>
        </w:rPr>
        <w:t xml:space="preserve">Til alle målgrupper </w:t>
      </w:r>
    </w:p>
    <w:p>
      <w:pPr>
        <w:pStyle w:val="Par"/>
        <w:ind w:left="0" w:hanging="0"/>
        <w:rPr/>
      </w:pPr>
      <w:r>
        <w:rPr/>
        <w:t xml:space="preserve">Designmulighederne, der tilbydes af mapp Report, gør det muligt at tilpasse rapporter til forskellige brugeres behov - såsom serviceteknikerens og ledelsens.   Grafiske elementer som billeder og tabeller kan også indgå i rapporterne. For at beskytte mod uautoriseret adgang, er det muligt at kryptere filerne med et kodeord.   </w:t>
      </w:r>
    </w:p>
    <w:p>
      <w:pPr>
        <w:pStyle w:val="Label"/>
        <w:keepNext w:val="true"/>
        <w:ind w:left="0" w:hanging="0"/>
        <w:rPr/>
      </w:pPr>
      <w:r>
        <w:rPr>
          <w:b/>
          <w:sz w:val="20"/>
        </w:rPr>
        <w:t>Send rapporter automatisk</w:t>
      </w:r>
    </w:p>
    <w:p>
      <w:pPr>
        <w:pStyle w:val="Par"/>
        <w:ind w:left="0" w:hanging="0"/>
        <w:rPr/>
      </w:pPr>
      <w:r>
        <w:rPr/>
        <w:t>Rapporterne kan sendes automatisk via e-mail på et bestemt tidspunkt eller udløses af en bestemt begivenhed. Derudover kan rapporter gemmes på eksterne lagermedier som fx et USB-flashdrev eller sendes direkte fra maskinen til netværksprinte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_Report_c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_Report_carol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oftwarekomponenten mapp Report kan bruges til automatisk at generere PDF-rapporter baseret på maskindat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