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, uno stand tutto da guardare a SPS Ital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al 22 al 24 maggio, padiglione 3 - stand F031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n un paniere di novità decisamente fuori dal comune, B&amp;R offrirà a Parma uno spaccato unico della fabbrica che verrà. Dal primo concept al modello matematico, alla simulazione, alla prototipazione virtuale, fino alla macchina che produce a ciclo continuo, interconnessa con la fabbrica circostante e con stabilimenti distribuiti nel mondo.  </w:t>
      </w:r>
    </w:p>
    <w:p>
      <w:pPr>
        <w:pStyle w:val="Par"/>
        <w:ind w:left="0" w:hanging="0"/>
        <w:rPr/>
      </w:pPr>
      <w:r>
        <w:rPr/>
        <w:t>Dal primo concept al modello matematico, alla simulazione, alla prototipazione virtuale, fino alla macchina che produce a ciclo continuo, interconnessa con la fabbrica circostante e con stabilimenti distribuiti nel mondo, ogni passo è sostenuto e facilitato da una architettura di automazione integrata e aperta.  Nello spazio arancio sarà presentato, con macchine funzionanti, come trarre il massimo vantaggio da una moderna automazione, declinandone i benefici effetti su ogni aspetto della progettazione e della produzione: efficienza, prestazioni, operatività, sicurezza, consumi, manutenzione, time to market, ritorno sull’investimento…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Qualche esempio delle tecnologie presenti?</w:t>
      </w:r>
    </w:p>
    <w:p>
      <w:pPr>
        <w:pStyle w:val="Par"/>
        <w:ind w:left="0" w:hanging="0"/>
        <w:rPr/>
      </w:pPr>
      <w:r>
        <w:rPr>
          <w:b/>
        </w:rPr>
        <w:t>ACOPOStrak</w:t>
      </w:r>
      <w:r>
        <w:rPr/>
        <w:t>: la tecnologia di trasporto intelligente per la produzione adattiva.</w:t>
        <w:br/>
      </w:r>
      <w:r>
        <w:rPr>
          <w:b/>
        </w:rPr>
        <w:t>Architettura Edge</w:t>
      </w:r>
      <w:r>
        <w:rPr/>
        <w:t>: verso il cloud, ognuno con il proprio passo.</w:t>
        <w:br/>
      </w:r>
      <w:r>
        <w:rPr>
          <w:b/>
        </w:rPr>
        <w:t>Integrated Machine Vision</w:t>
      </w:r>
      <w:r>
        <w:rPr/>
        <w:t>: la visione a completamento dell'automazione integrata.</w:t>
        <w:br/>
      </w:r>
      <w:r>
        <w:rPr>
          <w:b/>
        </w:rPr>
        <w:t>APROL R4.2</w:t>
      </w:r>
      <w:r>
        <w:rPr/>
        <w:t>: più efficienza e più comunicazione con il DCS aperto per la fabbrica intelligente.</w:t>
        <w:br/>
      </w:r>
      <w:r>
        <w:rPr>
          <w:b/>
        </w:rPr>
        <w:t>Digital Twin</w:t>
      </w:r>
      <w:r>
        <w:rPr/>
        <w:t xml:space="preserve">: dal concept alla macchina funzionante e ottimizzata grazie al prototipo virtual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esse_pict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se_pict_3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trak, il sistema di trasporto intelligente in grado di aumentare significativamente l'efficienza delle linee di produzione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79"/>
      <w:bookmarkStart w:id="5" w:name="_XREFN1007E"/>
      <w:r>
        <w:rPr/>
        <w:drawing>
          <wp:inline distT="0" distB="0" distL="0" distR="0">
            <wp:extent cx="3599815" cy="2400300"/>
            <wp:effectExtent l="0" t="0" r="0" b="0"/>
            <wp:docPr id="2" name="ACOPOStrak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OPOStrak_3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79"/>
      <w:bookmarkStart w:id="7" w:name="_XREFN1007E"/>
      <w:r>
        <w:rPr/>
        <w:t>I diverter dell'ACOPOStrak deviano i singoli carrelli a tutta velocità sui diversi rami per una distribuzione ottimizzata dei flussi di prodotti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