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tudencie! Ruszają warsztaty IAESTE CaseWeek</w:t>
      </w:r>
    </w:p>
    <w:p>
      <w:pPr>
        <w:pStyle w:val="Parfirst"/>
        <w:ind w:left="0" w:hanging="0"/>
        <w:jc w:val="left"/>
        <w:rPr/>
      </w:pPr>
      <w:r>
        <w:rPr>
          <w:i/>
        </w:rPr>
        <w:t>Nasza technologiczna przewaga w dziedzinie sterowania, techniki napędowej, wizualizacji, komunikacji oraz oprogramowania sprawia, że wytyczamy trendy w obszarze automatyzacji. Z oferty B&amp;R korzystają producenci maszyn, firmy inżynierskie, integratorzy systemów, a także klienci końcowi z wielu branż przemysłu.</w:t>
      </w:r>
    </w:p>
    <w:p>
      <w:pPr>
        <w:pStyle w:val="Par"/>
        <w:ind w:left="0" w:hanging="0"/>
        <w:rPr/>
      </w:pPr>
      <w:r>
        <w:rPr/>
        <w:t>Najlepszą jakość obsługi klientów oraz najnowsze rozwiązania zapewnia wyspecjalizowana kadra inżynierów wsparcia technicznego i aplikacyjnego oraz doświadczeni pracownicy Działu Sprzedaży. Dlatego z otwartością współpracujemy z wiodącymi uczelniami technicznymi w Polsce i przygotowujemy spotkania dla studentów – przyszłej kadry inżynierskiej.</w:t>
      </w:r>
    </w:p>
    <w:p>
      <w:pPr>
        <w:pStyle w:val="Par"/>
        <w:ind w:left="0" w:hanging="0"/>
        <w:rPr/>
      </w:pPr>
      <w:r>
        <w:rPr/>
        <w:t>W kwietniu po raz kolejny weźmiemy udział w IAESTE CaseWeek, organizując warsztaty w dziewięciu wiodących uczelniach. Przygotowany program pozwoli studentom poznać konkretne rozwiązania techniczne związane z automatyzacją. Istotą warsztatów jest również aspekt praktyczny, dlatego przewidzieliśmy zadania dla uczestników, które zostaną zwieńczone nagrodami dla najlepszych prac oraz wspólną dyskusją nad odpowiedziami.</w:t>
      </w:r>
    </w:p>
    <w:p>
      <w:pPr>
        <w:pStyle w:val="Par"/>
        <w:ind w:left="0" w:hanging="0"/>
        <w:rPr/>
      </w:pPr>
      <w:r>
        <w:rPr/>
        <w:t>Sprawdź czy będziemy na Twojej uczelni: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>
          <w:b/>
        </w:rPr>
        <w:t>17 kwietnia</w:t>
      </w:r>
      <w:r>
        <w:rPr/>
        <w:t xml:space="preserve"> - Akademia Górniczo-Hutnicza w Krakowie  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>
          <w:b/>
        </w:rPr>
        <w:t>18 kwietnia</w:t>
      </w:r>
      <w:r>
        <w:rPr/>
        <w:t xml:space="preserve"> - Politechnika Krakowska  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>
          <w:b/>
        </w:rPr>
        <w:t>18 kwietnia</w:t>
      </w:r>
      <w:r>
        <w:rPr/>
        <w:t xml:space="preserve"> - Zachodniopomorski Uniwersytet Technologiczny w Szczecinie  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>
          <w:b/>
        </w:rPr>
        <w:t>19 kwietnia</w:t>
      </w:r>
      <w:r>
        <w:rPr/>
        <w:t xml:space="preserve"> - Politechnika Śląska  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>
          <w:b/>
        </w:rPr>
        <w:t>20 kwietnia</w:t>
      </w:r>
      <w:r>
        <w:rPr/>
        <w:t xml:space="preserve"> - Politechnika Poznańska  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>
          <w:b/>
        </w:rPr>
        <w:t>24 kwietnia</w:t>
      </w:r>
      <w:r>
        <w:rPr/>
        <w:t xml:space="preserve"> - Politechnika Wrocławska  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>
          <w:b/>
        </w:rPr>
        <w:t>25 kwietnia</w:t>
      </w:r>
      <w:r>
        <w:rPr/>
        <w:t xml:space="preserve"> - Politechnika Gdańska  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>
          <w:b/>
        </w:rPr>
        <w:t>26 kwietnia</w:t>
      </w:r>
      <w:r>
        <w:rPr/>
        <w:t xml:space="preserve"> - Politechnika Łódzka  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>
          <w:b/>
        </w:rPr>
        <w:t>27 kwietnia</w:t>
      </w:r>
      <w:r>
        <w:rPr/>
        <w:t xml:space="preserve"> - Politechnika Warszawska  </w:t>
      </w:r>
    </w:p>
    <w:p>
      <w:pPr>
        <w:pStyle w:val="Par"/>
        <w:ind w:left="0" w:hanging="0"/>
        <w:rPr/>
      </w:pPr>
      <w:r>
        <w:rPr/>
        <w:t xml:space="preserve">Zarejestruj się: </w:t>
        <w:br/>
        <w:t>https://caseweek.iaeste.pl/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2541905" cy="1767840"/>
            <wp:effectExtent l="0" t="0" r="0" b="0"/>
            <wp:docPr id="1" name="Pract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ct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