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ięcej funkcji na użytek branży sterowania procesam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ystem APROL R4.2 od B&amp;R na targach ACHEMA we Frankfurcie</w:t>
      </w:r>
    </w:p>
    <w:p>
      <w:pPr>
        <w:pStyle w:val="Parfirst"/>
        <w:ind w:left="0" w:hanging="0"/>
        <w:jc w:val="left"/>
        <w:rPr/>
      </w:pPr>
      <w:r>
        <w:rPr>
          <w:i/>
        </w:rPr>
        <w:t>Na targach ACHEMA B&amp;R zaprezentuje wersję R4.2 swojego systemu sterowania procesami APROL. Wśród innych atrakcji stoiska A63 w hali 11.1 należy wymienić Edge Controller do komunikacji w chmurze oraz system transportu ACOPOStrak.</w:t>
      </w:r>
    </w:p>
    <w:p>
      <w:pPr>
        <w:pStyle w:val="Par"/>
        <w:ind w:left="0" w:hanging="0"/>
        <w:rPr/>
      </w:pPr>
      <w:r>
        <w:rPr/>
        <w:t>APROL R4.2 oferuje liczne nowe funkcje oprogramowania, w tym ulepszoną komunikację w chmurze za pośrednictwem OPC UA i MQTT. Wprowadza również nowe możliwości optymalizacji wydajności instalacji i procesów, takie jak monitorowanie wydajności zasobów, dodatkowe opcje monitorowania stanu, monitorowanie wydajności sterowania, zintegrowane rozwiązanie do analizy biznesowej oraz zoptymalizowane zarządzanie alarmam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dge Controller</w:t>
      </w:r>
    </w:p>
    <w:p>
      <w:pPr>
        <w:pStyle w:val="Par"/>
        <w:ind w:left="0" w:hanging="0"/>
        <w:rPr/>
      </w:pPr>
      <w:r>
        <w:rPr/>
        <w:t xml:space="preserve">Edge Controller B&amp;R umożliwia pobieranie, wstępną obróbkę oraz wysyłanie danych do chmury. Wydajny komputer przemysłowy może być wykorzystywany do analizy dużych zbiorów danych, a nawet nauczania maszynowego, równocześnie pełniąc rolę kontrolera przemysłowego. </w:t>
      </w:r>
    </w:p>
    <w:p>
      <w:pPr>
        <w:pStyle w:val="Par"/>
        <w:ind w:left="0" w:hanging="0"/>
        <w:rPr/>
      </w:pPr>
      <w:r>
        <w:rPr/>
        <w:t xml:space="preserve">Targi ACHEMA są dla B&amp;R również okazją do zademonstrowania, w jaki sposób inteligentny system transportu ACOPOStrak umożliwia opłacalną indywidualizację produkcji masowej nawet na poziomie partii jednostkowych. W pełni elektroniczne elementy przekierowujące systemu umożliwiają dzielenie i łączenie strumieni przepływu produktów przy zachowaniu pełnej prędkości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ROL 4_2 3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 4_2 3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PROL R 4.2 oferuje wiele nowych funkcji oprogramowania, w tym ulepszoną komunikację w chmurze z zastosowaniem OPC UA i MQTT oraz nowe możliwości optymalizacji wydajności instalacji i procesó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