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бор, оценка и передача данных в облак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ощный граничный контроллер от B&amp;R представлен на выставке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>Функции сбора, анализа и отправки данных в облако может выполнять одно устройство - граничный контроллер от B&amp;R. Мощный промышленный ПК, выполняющий функции полноценного промышленного контроллера, может также быть использован для анализа больших данных и машинного обучения.</w:t>
      </w:r>
    </w:p>
    <w:p>
      <w:pPr>
        <w:pStyle w:val="Par"/>
        <w:ind w:left="0" w:hanging="0"/>
        <w:rPr/>
      </w:pPr>
      <w:r>
        <w:rPr/>
        <w:t>Граничный контроллер от B&amp;R реализован на базе Automation PC 910. Самый производительный ПК данной серии оснащен процессором Intel XEON и способен выполнять ресурсоемкие задачи, например задачи машинного обучения. На граничном контроллере установлена коммерческая версия ОС Linux, которая отличается надежностью и для которой гарантирована долгосрочная поддержка. Передача данных в облако происходит по протоколу MQT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оценный промышленный контроллер</w:t>
      </w:r>
    </w:p>
    <w:p>
      <w:pPr>
        <w:pStyle w:val="Par"/>
        <w:ind w:left="0" w:hanging="0"/>
        <w:rPr/>
      </w:pPr>
      <w:r>
        <w:rPr/>
        <w:t>Гипервизор от B&amp;R позволяет запускать на граничном контроллере операционную систему реального времени. Благодаря этому промышленный ПК может выполнять функции полноценного промышленного контроллера с минимальным временем цикла в субмиллисекундном диапазоне. Используя промышленный протокол Ethernet POWERLINK, OPC UA или другую полевую шину, к граничному контроллеру можно подключить любое количество модулей ввода/вывода. В дальнейшем также будет реализована поддержка OPC UA TS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раничный контроллер позволяет собирать данные, анализировать их и передавать их в облако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