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ta acquisition, evaluation and transmission to the cloud</w:t>
      </w:r>
    </w:p>
    <w:p>
      <w:pPr>
        <w:pStyle w:val="Labelfirst"/>
        <w:keepNext w:val="true"/>
        <w:ind w:left="0" w:hanging="0"/>
        <w:rPr/>
      </w:pPr>
      <w:r>
        <w:rPr>
          <w:b/>
          <w:sz w:val="20"/>
        </w:rPr>
        <w:t>B&amp;R presents powerful Edge Controller at Hannover Messe</w:t>
      </w:r>
    </w:p>
    <w:p>
      <w:pPr>
        <w:pStyle w:val="Parfirst"/>
        <w:ind w:left="0" w:hanging="0"/>
        <w:jc w:val="left"/>
        <w:rPr/>
      </w:pPr>
      <w:r>
        <w:rPr>
          <w:i/>
        </w:rPr>
        <w:t>A single device to acquire data, evaluate it and send it to the cloud – that's now possible with B&amp;R's Edge Controller. The powerful industrial PC can even be used for big data analysis and machine learning, while at the same time serving as a full-fledged industrial controller.</w:t>
      </w:r>
    </w:p>
    <w:p>
      <w:pPr>
        <w:pStyle w:val="Par"/>
        <w:ind w:left="0" w:hanging="0"/>
        <w:rPr/>
      </w:pPr>
      <w:r>
        <w:rPr/>
        <w:t>B&amp;R's Edge Controller is based on the robust Automation PC 910, whose high-performance variant is equipped with an Intel XEON processor able to handle resource-intensive tasks like machine learning. The Edge Controller runs a hardened operating system – a commercial Linux variant with guaranteed long-term support. Cloud transmission occurs via MQTT.</w:t>
      </w:r>
    </w:p>
    <w:p>
      <w:pPr>
        <w:pStyle w:val="Label"/>
        <w:keepNext w:val="true"/>
        <w:ind w:left="0" w:hanging="0"/>
        <w:rPr/>
      </w:pPr>
      <w:r>
        <w:rPr>
          <w:b/>
          <w:sz w:val="20"/>
        </w:rPr>
        <w:t>Full-fledged industry controller</w:t>
      </w:r>
    </w:p>
    <w:p>
      <w:pPr>
        <w:pStyle w:val="Par"/>
        <w:ind w:left="0" w:hanging="0"/>
        <w:rPr/>
      </w:pPr>
      <w:r>
        <w:rPr/>
        <w:t>B&amp;R Hypervisor makes it possible to simultaneously run a real-time operating system on the Edge Controller. That turns the edge device into a full-fledged industrial controller with cycle times in the sub-millisecond range. An unlimited number of I/O modules or controllers can be connected via the POWERLINK Industrial Ethernet protocol, OPC UA or other fieldbus systems. With the Edge Controller, this will soon also be possible with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The Edge Controller makes it possible to acquire data, evaluate it and then send it to the clou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