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C industrial compacto com maior desempenh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 B&amp;R apresenta o sucessor para o Automation PC 2100</w:t>
      </w:r>
    </w:p>
    <w:p>
      <w:pPr>
        <w:pStyle w:val="Parfirst"/>
        <w:ind w:left="0" w:hanging="0"/>
        <w:jc w:val="left"/>
        <w:rPr/>
      </w:pPr>
      <w:r>
        <w:rPr>
          <w:i/>
        </w:rPr>
        <w:t>O Automation PC 2200 é a mais recente geração da série 2000 de PCs Industriais compactos da B&amp;R. Equipado com processadores Intel Atom da geração Apollo Lake, o Automation PC 2200 está disponível tanto no formato box quanto com panel PC.</w:t>
      </w:r>
    </w:p>
    <w:p>
      <w:pPr>
        <w:pStyle w:val="Par"/>
        <w:ind w:left="0" w:hanging="0"/>
        <w:rPr/>
      </w:pPr>
      <w:r>
        <w:rPr/>
        <w:t>Apesar de suas dimensões compactas, o Automation PC 2200 é um sistema completo. Disponível com processadores dual ou quad core, o Automation PC 2200 oferece capacidade de processamento totalmente escalável. Graças ao hypervisor da B&amp;R, o sistema operacional em tempo real do Automation Runtime pode ser executado simultaneamente ao lado do Windows 10 IoT Enterprise ou Linux. O Automation PC 2200 é perfeitamente adequado com o gateway IoT ou com o controlador ou dispositivo Edg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ão IHM flexível</w:t>
      </w:r>
    </w:p>
    <w:p>
      <w:pPr>
        <w:pStyle w:val="Par"/>
        <w:ind w:left="0" w:hanging="0"/>
        <w:rPr/>
      </w:pPr>
      <w:r>
        <w:rPr/>
        <w:t>No formato box, o Automation PC 2200 pode ser equipado com uma interface opcional SDL4.   Essa tecnologia de transmissão digital permite que os painéis da IHM sejam operados a distâncias de até 100 metr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otalmente livre de manutenção</w:t>
      </w:r>
    </w:p>
    <w:p>
      <w:pPr>
        <w:pStyle w:val="Par"/>
        <w:ind w:left="0" w:hanging="0"/>
        <w:rPr/>
      </w:pPr>
      <w:r>
        <w:rPr/>
        <w:t>Todas as variantes do Automation PC 2200 estão livres de ventiladores e outras peças rotativas, tornando-as completamente livres de manutenção. Outros recursos padrões incluem duas interfaces Gigabit Ethernet e duas portas USB 3.0. Conexões de fieldbus como POWERLINK e CAN podem ser configurados individualmente. Cartões compactos CFast com até 256 GB são usados para armazenamento de da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C 2200, PPC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 2200, PPC 2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Equipado com processadores Intel Atom da geração Apollo Lake, o Automation PC 2200 está disponível tanto no formato box quanto com panel P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