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stawia na studentów – Uniwersyteckie Targi Pracy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to firma od lat współpracująca z wiodącymi uczelniami technicznymi w Polsce. Angażujemy się w wiele przedsięwzięć dla studentów, organizujemy między innymi praktyki i staże w biurach B&amp;R oraz u naszych klientów. Studenci korzystają z doświadczenia wykwalifikowanych inżynierów, zdobywają bezcenną praktyczną wiedzę oraz realizują konkretne projekty. </w:t>
      </w:r>
    </w:p>
    <w:p>
      <w:pPr>
        <w:pStyle w:val="Par"/>
        <w:ind w:left="0" w:hanging="0"/>
        <w:rPr/>
      </w:pPr>
      <w:r>
        <w:rPr/>
        <w:t>W ramach kolejnej inicjatywy, firma B&amp;R już w marcu będzie gościła na czterech uczelniach podczas Targów Pracy organizowanych w Warszawie, Szczecinie, Poznaniu oraz Krakowie. Targi Pracy są szczególną okazją do współpracy w zakresie wymiany wiedzy pomiędzy środowiskiem akademickim a działalnością biznesową. Uczestnicy targów będą mogli bliżej poznać ofertę naszej firmy oraz warunki rozpoczęcia kariery zawodowej w B&amp;R. Przedstawimy studentom możliwości aplikowania na praktyki wakacyjne oraz staże, a także jakie dajemy możliwości zatrudnienia pełnoetatowego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Zapraszamy na prezentacje oraz stoisko B&amp;R:</w:t>
      </w:r>
    </w:p>
    <w:p>
      <w:pPr>
        <w:pStyle w:val="Par"/>
        <w:ind w:left="0" w:hanging="0"/>
        <w:rPr/>
      </w:pPr>
      <w:r>
        <w:rPr>
          <w:b/>
        </w:rPr>
        <w:t xml:space="preserve">7 marca </w:t>
      </w:r>
      <w:r>
        <w:rPr/>
        <w:t>- Politechnika Poznańska, stoisko nr 4b.</w:t>
      </w:r>
    </w:p>
    <w:p>
      <w:pPr>
        <w:pStyle w:val="Par"/>
        <w:ind w:left="0" w:hanging="0"/>
        <w:rPr/>
      </w:pPr>
      <w:r>
        <w:rPr>
          <w:b/>
        </w:rPr>
        <w:t>8 marca</w:t>
      </w:r>
      <w:r>
        <w:rPr/>
        <w:t xml:space="preserve"> - Zachodniopomorski Uniwersytet Technologiczny w Szczecinie.</w:t>
      </w:r>
    </w:p>
    <w:p>
      <w:pPr>
        <w:pStyle w:val="Par"/>
        <w:ind w:left="0" w:hanging="0"/>
        <w:rPr/>
      </w:pPr>
      <w:r>
        <w:rPr>
          <w:b/>
        </w:rPr>
        <w:t xml:space="preserve">8 marca </w:t>
      </w:r>
      <w:r>
        <w:rPr/>
        <w:t>- Akademia Górniczo-Hutnicza w Krakowie, godz.12.10-12.40 w pawilonie A-0 II piętro prezentacja działalności firmy.</w:t>
      </w:r>
    </w:p>
    <w:p>
      <w:pPr>
        <w:pStyle w:val="Par"/>
        <w:ind w:left="0" w:hanging="0"/>
        <w:rPr/>
      </w:pPr>
      <w:r>
        <w:rPr>
          <w:b/>
        </w:rPr>
        <w:t>14 marca</w:t>
      </w:r>
      <w:r>
        <w:rPr/>
        <w:t xml:space="preserve"> - Politechnika Warszawska, stanowisko A9.</w:t>
      </w:r>
    </w:p>
    <w:p>
      <w:pPr>
        <w:pStyle w:val="Par"/>
        <w:ind w:left="0" w:hanging="0"/>
        <w:rPr/>
      </w:pPr>
      <w:r>
        <w:rPr>
          <w:b/>
        </w:rPr>
        <w:t xml:space="preserve">Do zobaczenia!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Students_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udents_si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