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mplía sus instalaciones de Gilgenber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specialistas en automatización invierte en producción, espacio de oficina y logística</w:t>
      </w:r>
    </w:p>
    <w:p>
      <w:pPr>
        <w:pStyle w:val="Parfirst"/>
        <w:ind w:left="0" w:hanging="0"/>
        <w:jc w:val="left"/>
        <w:rPr/>
      </w:pPr>
      <w:r>
        <w:rPr>
          <w:i/>
        </w:rPr>
        <w:t>B&amp;R está invirtiendo en sus instalaciones de Gilgenberg, ubicadas a pocos kilómetros de la sede de B&amp;R en Eggelsberg. La expansión crea nuevas oficinas, salas de formación y espacio de producción. También se ha abierto un nuevo pabellón de logística en las instalaciones.</w:t>
      </w:r>
    </w:p>
    <w:p>
      <w:pPr>
        <w:pStyle w:val="Par"/>
        <w:ind w:left="0" w:hanging="0"/>
        <w:rPr/>
      </w:pPr>
      <w:r>
        <w:rPr/>
        <w:t>El objetivo es establecer Gilgenberg como un centro de competencia para el desarrollo y la producción de productos electromecánicos. Los motores B&amp;R ya están ensamblados allí. En el futuro, Gilgenberg también albergará el desarrollo y producción del sistema de transporte inteligente ACOPOStrak.</w:t>
      </w:r>
    </w:p>
    <w:p>
      <w:pPr>
        <w:pStyle w:val="Par"/>
        <w:ind w:left="0" w:hanging="0"/>
        <w:rPr/>
      </w:pPr>
      <w:r>
        <w:rPr/>
        <w:t xml:space="preserve">El proyecto de expansión de B&amp;R en Gilgenberg responde a la creciente demanda de producción y espacio de oficinas. Para mantener su ritmo de crecimiento constante, la compañía ya está planificando nuevas inversiones en infraestructura y en instalaciones de producció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ilgenberg aerial photo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lgenberg aerial photo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ha añadido nuevas oficinas, salas de formación y espacio de producción en sus instalaciones de Gilgenberg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