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轻松管理硬件配置</w:t>
      </w:r>
    </w:p>
    <w:p>
      <w:pPr>
        <w:pStyle w:val="Labelfirst"/>
        <w:keepNext w:val="true"/>
        <w:ind w:left="0" w:hanging="0"/>
        <w:rPr/>
      </w:pPr>
      <w:r>
        <w:rPr>
          <w:b/>
          <w:sz w:val="20"/>
        </w:rPr>
        <w:t>全新软件组件简化了多种机器的管理</w:t>
      </w:r>
    </w:p>
    <w:p>
      <w:pPr>
        <w:pStyle w:val="Parfirst"/>
        <w:ind w:left="0" w:hanging="0"/>
        <w:jc w:val="left"/>
        <w:rPr/>
      </w:pPr>
      <w:r>
        <w:rPr>
          <w:i/>
        </w:rPr>
        <w:t>模块化应用程序现在可以更容易地实现。贝加莱新推出的软件组件</w:t>
      </w:r>
      <w:r>
        <w:rPr>
          <w:i/>
        </w:rPr>
        <w:t>mapp IO</w:t>
      </w:r>
      <w:r>
        <w:rPr>
          <w:i/>
        </w:rPr>
        <w:t>，支持随时添加</w:t>
      </w:r>
      <w:r>
        <w:rPr>
          <w:i/>
        </w:rPr>
        <w:t>I/O</w:t>
      </w:r>
      <w:r>
        <w:rPr>
          <w:i/>
        </w:rPr>
        <w:t>模块。</w:t>
      </w:r>
      <w:r>
        <w:rPr>
          <w:i/>
        </w:rPr>
        <w:t>I/O</w:t>
      </w:r>
      <w:r>
        <w:rPr>
          <w:i/>
        </w:rPr>
        <w:t>模块的添加可以在机器交付之前或甚至在机器运行时，从而大大简化多种机器和设备的管理任务。</w:t>
      </w:r>
    </w:p>
    <w:p>
      <w:pPr>
        <w:pStyle w:val="Label"/>
        <w:keepNext w:val="true"/>
        <w:ind w:left="0" w:hanging="0"/>
        <w:rPr/>
      </w:pPr>
      <w:r>
        <w:rPr>
          <w:b/>
          <w:sz w:val="20"/>
        </w:rPr>
        <w:t>多种配置</w:t>
      </w:r>
    </w:p>
    <w:p>
      <w:pPr>
        <w:pStyle w:val="Par"/>
        <w:ind w:left="0" w:hanging="0"/>
        <w:rPr/>
      </w:pPr>
      <w:r>
        <w:rPr/>
        <w:t>使用</w:t>
      </w:r>
      <w:r>
        <w:rPr/>
        <w:t>mapp IO</w:t>
      </w:r>
      <w:r>
        <w:rPr/>
        <w:t>，可以直接从</w:t>
      </w:r>
      <w:r>
        <w:rPr/>
        <w:t>ERP</w:t>
      </w:r>
      <w:r>
        <w:rPr/>
        <w:t>或订单管理系统生成</w:t>
      </w:r>
      <w:r>
        <w:rPr/>
        <w:t>I/O</w:t>
      </w:r>
      <w:r>
        <w:rPr/>
        <w:t>配置。哪怕是添加第三方驱动器或模块，也不需要工程工具。新增的设备和可选件可以使用</w:t>
      </w:r>
      <w:r>
        <w:rPr/>
        <w:t>mapp IO</w:t>
      </w:r>
      <w:r>
        <w:rPr/>
        <w:t>直接在机器上配置，然后使用</w:t>
      </w:r>
      <w:r>
        <w:rPr/>
        <w:t>mapp CodeBox</w:t>
      </w:r>
      <w:r>
        <w:rPr/>
        <w:t>对其进行编程。通过</w:t>
      </w:r>
      <w:r>
        <w:rPr/>
        <w:t>mapp CodeBox</w:t>
      </w:r>
      <w:r>
        <w:rPr/>
        <w:t>，您可以用梯形图逻辑对可选件进行编程，对机器的主要应用程序不会造成影响。这样一来就可以在不修改原始机器软件的情况下，对机器进行调试。</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采用全新软件组件</w:t>
      </w:r>
      <w:r>
        <w:rPr/>
        <w:t>mapp IO</w:t>
      </w:r>
      <w:r>
        <w:rPr/>
        <w:t>，贝加莱的全套硬件产品都支持在线添加到机器和设备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