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nage hardware configurations with ease</w:t>
      </w:r>
    </w:p>
    <w:p>
      <w:pPr>
        <w:pStyle w:val="Labelfirst"/>
        <w:keepNext w:val="true"/>
        <w:ind w:left="0" w:hanging="0"/>
        <w:rPr/>
      </w:pPr>
      <w:r>
        <w:rPr>
          <w:b/>
          <w:sz w:val="20"/>
        </w:rPr>
        <w:t xml:space="preserve">New software component simplifies management of machine variants </w:t>
      </w:r>
    </w:p>
    <w:p>
      <w:pPr>
        <w:pStyle w:val="Parfirst"/>
        <w:ind w:left="0" w:hanging="0"/>
        <w:jc w:val="left"/>
        <w:rPr/>
      </w:pPr>
      <w:r>
        <w:rPr>
          <w:i/>
        </w:rPr>
        <w:t xml:space="preserve">Modular applications can now be implemented even more easily. B&amp;R's new software component, mapp IO, makes it possible to add I/O modules at any time. This can happen before a machine is delivered or even at runtime, thereby greatly simplifying the task of managing variants of machinery and equipment. </w:t>
      </w:r>
    </w:p>
    <w:p>
      <w:pPr>
        <w:pStyle w:val="Label"/>
        <w:keepNext w:val="true"/>
        <w:ind w:left="0" w:hanging="0"/>
        <w:rPr/>
      </w:pPr>
      <w:r>
        <w:rPr>
          <w:b/>
          <w:sz w:val="20"/>
        </w:rPr>
        <w:t>Configuring variants</w:t>
      </w:r>
    </w:p>
    <w:p>
      <w:pPr>
        <w:pStyle w:val="Par"/>
        <w:ind w:left="0" w:hanging="0"/>
        <w:rPr/>
      </w:pPr>
      <w:r>
        <w:rPr/>
        <w:t xml:space="preserve">With mapp IO, I/O configurations can be generated directly from an ERP or order management system. No engineering tools are required, even if third-party drives or modules are added. Additional variants and options are configured directly on the machine using mapp IO and then programmed using mapp mapp CodeBox. With mapp CodeBox, you can program options in ladder logic without affecting the machine's primary application. The machine can be commissioned without having to modify the original machine softwa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the new software component mapp IO, B&amp;R's entire hardware portfolio can be added to machinery and equipment at run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