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irtschaftlicher mit Hochgeschwindigkeitsweich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äsentiert flexibles Transportsystem auf der Hannover Messe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Höchste Effektivität in der Produktion soll das neue flexible Transportsystem von B&amp;R seinen Kunden ermöglichen – und das sowohl in Losgröße 1 als auch in der Massenfertigung. Verantwortlich dafür ist allem voran eine rein elektronische Weiche, die Produktströme bei voller Geschwindigkeit trennen und zusammenführen kann. Das Transportsystem präsentiert B&amp;R von 23. bis 27. April auf der Hannover Messe in Halle 9, an Stand D26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urchgängige Kommunikation</w:t>
      </w:r>
    </w:p>
    <w:p>
      <w:pPr>
        <w:pStyle w:val="Par"/>
        <w:ind w:left="0" w:hanging="0"/>
        <w:rPr/>
      </w:pPr>
      <w:r>
        <w:rPr/>
        <w:t>Am Messestand stellt B&amp;R außerdem vor, wie sich moderne Fertigungskonzepte mit einer durchgängigen Kommunikation von der Maschinenebene bis zum ERP-System mit OPC UA TSN umsetzen lassen. Als weitere Industrial-IoT-Lösung präsentiert der Automatisierungsexperte die Orange Box. Mit der Hard- und Softwarelösung werden Daten bislang unvernetzter Maschinen ausgelesen und in einem übergeordneten System nutzbar gemach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emiere von Industrie-PCs</w:t>
      </w:r>
    </w:p>
    <w:p>
      <w:pPr>
        <w:pStyle w:val="Par"/>
        <w:ind w:left="0" w:hanging="0"/>
        <w:rPr/>
      </w:pPr>
      <w:r>
        <w:rPr/>
        <w:t xml:space="preserve">Eine neue Generation kompakter Industrie-PCs wird von B&amp;R auf der Hannover Messe 2018 erstmals präsentiert. Die Produktneuheit zeichnet sich durch eine hohe Performance aus. Zusätzlich bietet die neue Industrie-PC-Generation erweiterte Optionen, Anzeigegeräte anzuschließe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SPS Messe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SPS Messe 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ie sich die Effektivität in der Produktion mit der Hochgeschwindigkeitsweiche des flexiblen Transportsystems ACOPOStrak steigern lässt, zeigt B&amp;R auf der Hannover Messe in Halle 9, an Stand D26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