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Fødevaregodkendt massetilpasning med ACOPOStrak</w:t>
      </w:r>
    </w:p>
    <w:p>
      <w:pPr>
        <w:pStyle w:val="Labelfirst"/>
        <w:keepNext w:val="true"/>
        <w:ind w:left="0" w:hanging="0"/>
        <w:rPr/>
      </w:pPr>
      <w:r>
        <w:rPr>
          <w:b/>
          <w:sz w:val="20"/>
        </w:rPr>
        <w:t xml:space="preserve">B&amp;R præsenterer revolutionerende produkttransport og IIoT-løsninger på Anuga FoodTec 2018. </w:t>
      </w:r>
    </w:p>
    <w:p>
      <w:pPr>
        <w:pStyle w:val="Parfirst"/>
        <w:ind w:left="0" w:hanging="0"/>
        <w:jc w:val="left"/>
        <w:rPr/>
      </w:pPr>
      <w:r>
        <w:rPr>
          <w:i/>
        </w:rPr>
        <w:t xml:space="preserve">På årets Anuga FoodTec-messe fra d. 20.-23. marts i Köln vil besøgende på B&amp;R’s stand (A38 B39 i hal 7.1) opleve en revolution i produkttransport til adaptiv fremstilling. ACOPOStrak redefinerer produktionsøkonomi og udstyrseffektivitet (OEE) med sine uovertrufne dimensioner af fleksibilitet og brugervenlighed. Det fødevaregodkendte design og højhastigheds-divertere gør ACOPOStrak til den ultimative transportløsning til rentabel mad- og drikkevareproduktion ned til partier af én.  </w:t>
      </w:r>
    </w:p>
    <w:p>
      <w:pPr>
        <w:pStyle w:val="Label"/>
        <w:keepNext w:val="true"/>
        <w:ind w:left="0" w:hanging="0"/>
        <w:rPr/>
      </w:pPr>
      <w:r>
        <w:rPr>
          <w:b/>
          <w:sz w:val="20"/>
        </w:rPr>
        <w:t>Edge computing til Industrial IoT</w:t>
      </w:r>
    </w:p>
    <w:p>
      <w:pPr>
        <w:pStyle w:val="Par"/>
        <w:ind w:left="0" w:hanging="0"/>
        <w:rPr/>
      </w:pPr>
      <w:r>
        <w:rPr/>
        <w:t>B&amp;R driver den digitale transformation med fleksible edge-arkitekturer med kraftfulde APROL-løsninger. B&amp;R Edge Controllers implementerer analytics og business intelligence i datakilden og yder sømløs tilslutning fra sensoren til skyen med transparent adgang på alle operationelle niveauer. Velinformerede anlægsoperatører er i stand til at foretage målrettede tilpasninger, som har direkte indvirkning på effektivitets- og resultatmålinger.</w:t>
      </w:r>
    </w:p>
    <w:p>
      <w:pPr>
        <w:pStyle w:val="Label"/>
        <w:keepNext w:val="true"/>
        <w:ind w:left="0" w:hanging="0"/>
        <w:rPr/>
      </w:pPr>
      <w:r>
        <w:rPr>
          <w:b/>
          <w:sz w:val="20"/>
        </w:rPr>
        <w:t>Gør operational excellence muligt</w:t>
      </w:r>
    </w:p>
    <w:p>
      <w:pPr>
        <w:pStyle w:val="Par"/>
        <w:ind w:left="0" w:hanging="0"/>
        <w:rPr/>
      </w:pPr>
      <w:r>
        <w:rPr/>
        <w:t xml:space="preserve">Besøgende på B&amp;R-standen vil kunne se fordelene ved intuitiv, web-aktiveret drift og direkte web-forbindelse ned til sensoren. B&amp;R’s dedikation til åbne standarder som POWERLINK, openSAFETY, OPC UA og PackML muliggør sømløs kommunikation og perfekt orkestreret performance på tværs af multi-leverandørlinjer. </w:t>
      </w:r>
    </w:p>
    <w:p>
      <w:pPr>
        <w:pStyle w:val="Par"/>
        <w:ind w:left="0" w:hanging="0"/>
        <w:rPr/>
      </w:pPr>
      <w:r>
        <w:rPr/>
        <w:t xml:space="preserve">Download </w:t>
      </w:r>
      <w:hyperlink r:id="rId2">
        <w:r>
          <w:rPr/>
          <w:t>B&amp;R's Packaging 4.0 whitepaper</w:t>
        </w:r>
      </w:hyperlink>
      <w:r>
        <w:rPr/>
        <w:t xml:space="preserve"> for at læse om, hvordan fremtiden for emballage kan nå hidtil usete niveauer af samlet udstyrseffektivitet (OEE), reduceret total cost of ownership (TCO) og total productive maintenance (TPM).</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300"/>
            <wp:effectExtent l="0" t="0" r="0" b="0"/>
            <wp:docPr id="1" name="ACOPOStr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trak" descr=""/>
                    <pic:cNvPicPr>
                      <a:picLocks noChangeAspect="1" noChangeArrowheads="1"/>
                    </pic:cNvPicPr>
                  </pic:nvPicPr>
                  <pic:blipFill>
                    <a:blip r:embed="rId3"/>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C2"/>
      <w:bookmarkStart w:id="3" w:name="_XREFN100C7"/>
      <w:r>
        <w:rPr/>
        <w:t>Med ACOPOStrak's fuldt elektroniske, slidfrie divertere kan flere produktvarianter fremstilles på samme linje og emballeres i brugerdefinerede sæt med en nedetid på nul ved produktomstilling.</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ateggevred1/image?uri=/Marketing/Publications/BnR/Whitepapers/2016/Packaging 4_0 White Paper - MM-WP-P40-EN-01.theme&amp;versionLabel=1.0&amp;itemName=original&amp;extension=pdf&amp;serverID=JACKRABBIT&amp;language=da&amp;objType=file"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