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функции в SafeDESIGNE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оздавать приложения безопасности стало проще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функции в редакторе приложений безопасности SafeDESIGNER упростят процесс разработки. Также теперь можно использовать совокупность данных из стандартных приложений для получения данных, связанных с безопасность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-данные от обычных сигналов</w:t>
      </w:r>
    </w:p>
    <w:p>
      <w:pPr>
        <w:pStyle w:val="Par"/>
        <w:ind w:left="0" w:hanging="0"/>
        <w:rPr/>
      </w:pPr>
      <w:r>
        <w:rPr/>
        <w:t xml:space="preserve">Функция Data-to-SafeDATA определяет безопасную скорость и безопасную позицию на основе данных, полученных из стандартного приложения. Это делается посредством сопоставления значений скорости и позиции от двух стандартных модулей ввода/вывода X20DC1196, не оснащенных технологией безопасности. Полученные с помощью этих вычислений данные можно использовать в приложениях, соответствующих уровню PL d (для безопасной скорости) или PL c (для безопасной позиции)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егко производить сложные вычисления</w:t>
      </w:r>
    </w:p>
    <w:p>
      <w:pPr>
        <w:pStyle w:val="Par"/>
        <w:ind w:left="0" w:hanging="0"/>
        <w:rPr/>
      </w:pPr>
      <w:r>
        <w:rPr/>
        <w:t xml:space="preserve">Продвинутые математические функции позволяют легко и удобно производить сложные вычисления в приложении. Все данные в вычисляениях представлены как числа с фиксированной точкой. Пользователю не нужно беспокоиться об ошибках из-за округления, разрешения или переполнении буфера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86025"/>
            <wp:effectExtent l="0" t="0" r="0" b="0"/>
            <wp:docPr id="1" name="safeDESIGNER_Data to SafeDATA Car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DESIGNER_Data to SafeDATA Car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ая функция Data-to-SafeDATA в редакторе SafeDESIGNER использует данные, полученные от обычного приложения, для вычисления значений безопасной скорости и безопасной пози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