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e funktioner i SafeDESIGNER</w:t>
      </w:r>
    </w:p>
    <w:p>
      <w:pPr>
        <w:pStyle w:val="Labelfirst"/>
        <w:keepNext w:val="true"/>
        <w:ind w:left="0" w:hanging="0"/>
        <w:rPr/>
      </w:pPr>
      <w:r>
        <w:rPr>
          <w:b/>
          <w:sz w:val="20"/>
        </w:rPr>
        <w:t>Nemmere at lave sikkerhedsapplikationer</w:t>
      </w:r>
    </w:p>
    <w:p>
      <w:pPr>
        <w:pStyle w:val="Parfirst"/>
        <w:ind w:left="0" w:hanging="0"/>
        <w:jc w:val="left"/>
        <w:rPr/>
      </w:pPr>
      <w:r>
        <w:rPr>
          <w:i/>
        </w:rPr>
        <w:t>B&amp;R gør det lettere at lave sikkerhedsapplikationer med en række nye mapp-funktioner i SafeDESIGNER. Det er også muligt at anvende en kombination af data fra standardapplikationen til at generere sikkerhedsrelevante data.</w:t>
      </w:r>
    </w:p>
    <w:p>
      <w:pPr>
        <w:pStyle w:val="Label"/>
        <w:keepNext w:val="true"/>
        <w:ind w:left="0" w:hanging="0"/>
        <w:rPr/>
      </w:pPr>
      <w:r>
        <w:rPr>
          <w:b/>
          <w:sz w:val="20"/>
        </w:rPr>
        <w:t>Sikkerhedsdata fra standard (non-safety) signaler</w:t>
      </w:r>
    </w:p>
    <w:p>
      <w:pPr>
        <w:pStyle w:val="Par"/>
        <w:ind w:left="0" w:hanging="0"/>
        <w:rPr/>
      </w:pPr>
      <w:r>
        <w:rPr/>
        <w:t xml:space="preserve">Data-to-SafeDATA-funktionen bestemmer en sikker hastighed og en sikker position ved hjælp af data fra standardapplikationen. Dette gøres ved at sammenligne hastigheds- og positionsdata fra to standard (non-safety) X20DC1196 I/O-moduler med hinanden. Ved hjælp af de leverede funktioner kan dataene bruges som sikker hastighed for applikationer op til PL d og den sikre position for applikationer op til PL c.  </w:t>
      </w:r>
    </w:p>
    <w:p>
      <w:pPr>
        <w:pStyle w:val="Label"/>
        <w:keepNext w:val="true"/>
        <w:ind w:left="0" w:hanging="0"/>
        <w:rPr/>
      </w:pPr>
      <w:r>
        <w:rPr>
          <w:b/>
          <w:sz w:val="20"/>
        </w:rPr>
        <w:t>Løs komplekse beregninger på en nem måde</w:t>
      </w:r>
    </w:p>
    <w:p>
      <w:pPr>
        <w:pStyle w:val="Par"/>
        <w:ind w:left="0" w:hanging="0"/>
        <w:rPr/>
      </w:pPr>
      <w:r>
        <w:rPr/>
        <w:t xml:space="preserve">Med avancerede matematiske funktioner gør B&amp;R det nemmere at foretage komplekse beregninger i en applikation.  Alle data beregnes som faste punktnumre. Brugeren behøver ikke at bekymre sig om afrunding, opløsning eller bufferoverløbsfejl.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bookmarkStart w:id="2" w:name="_XREFN100C2"/>
      <w:bookmarkStart w:id="3" w:name="_XREFN100C7"/>
      <w:r>
        <w:rPr/>
        <w:t>Den nye Data-to-SafeDATA-funktion i SafeDESIGNER bestemmer en sikker hastighed og en sikker position ved hjælp af data fra standardapplikatio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