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mpliación de E/S remota para una automatización móvi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mplía el control X90 y el sistema de E/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on su nueva cabecera de CAN X90, B&amp;R facilita la conexión de sensores y actuadores remotos a la maquinaria móvil. El sistema adaptable de control y E/S X90 permite la implementación eficiente de conceptos de automatización para vehículos de construcción, agrícolas y municipales. Los clientes se benefician de soluciones integrales basadas en la plataforma de tecnología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uchos posibles usos</w:t>
      </w:r>
    </w:p>
    <w:p>
      <w:pPr>
        <w:pStyle w:val="Par"/>
        <w:ind w:left="0" w:hanging="0"/>
        <w:rPr/>
      </w:pPr>
      <w:r>
        <w:rPr/>
        <w:t>La interfaz estandarizada CANopen y los canales de E/S multifunción consiguen que el control de bus X90 sea extremadamente versátil. Todas las funciones se configuran en la aplicación de control utilizando el entorno de desarrollo B&amp;R Automation Studi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ara entornos adversos</w:t>
      </w:r>
    </w:p>
    <w:p>
      <w:pPr>
        <w:pStyle w:val="Par"/>
        <w:ind w:left="0" w:hanging="0"/>
        <w:rPr/>
      </w:pPr>
      <w:r>
        <w:rPr/>
        <w:t>Todos los productos de la familia X90 están diseñados para un uso en entornos exigentes con maquinaria móvil. Pueden trabajar en temperaturas de -40 a + 85 °C (superficie de la carcasa) y son resistentes a vibraciones, golpes hasta 50 g, sal, luz ultravioleta y aceite. La carcasa aporta una protección IP69K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Decentralized IO expansion X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entralized IO expansion X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ha ampliado su control X90 y su sistema de E/S para incluir un módulo de E/S para conectar sensores remotos y actuadores en equipos móvil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