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zentrale I/O-Erweiterung für mobile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weitert das Steuerungs- und I/O-System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dem neuen X90-CAN-Buscontroller erleichtert B&amp;R die Anbindung dezentraler Sensoren und Aktoren auf mobilen Arbeitsmaschinen. Das skalierbare X90 Steuerungs- und I/O-System ermöglicht eine effiziente Umsetzung von Automatisierungskonzepten für Baumaschinen, Agrar- und Kommunalfahrzeuge. Kunden profitieren von umfangreichen Lösungen aus der B&amp;R-Technologieplattfor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elseitig einsetzbar</w:t>
      </w:r>
    </w:p>
    <w:p>
      <w:pPr>
        <w:pStyle w:val="Par"/>
        <w:ind w:left="0" w:hanging="0"/>
        <w:rPr/>
      </w:pPr>
      <w:r>
        <w:rPr/>
        <w:t>Durch die standardisierte CANopen-Schnittstelle und die multifunktionalen Ein- und Ausgänge kann der X90-Buscontroller sehr vielseitig eingesetzt werden. Sämtliche Funktionen können im Applikationsprojekt der Steuerung in der B&amp;R-Entwicklungsumgebung Automation Studio konfigurier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ür raue Umgebungen</w:t>
      </w:r>
    </w:p>
    <w:p>
      <w:pPr>
        <w:pStyle w:val="Par"/>
        <w:ind w:left="0" w:hanging="0"/>
        <w:rPr/>
      </w:pPr>
      <w:r>
        <w:rPr/>
        <w:t>Alle Produkte des X90-Systems sind für den rauen Einsatz auf mobilen Arbeitsmaschinen ausgelegt. Sie haben einen Arbeitsbereich von -40°C bis +85°C (Gehäuseoberfläche) und sind resistent gegenüber Vibrationen, Schock bis 50g, Salz, UV-Licht und Öl. Das Gehäuse entspricht der Schutzart IP69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ecentralized IO expansion 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entralized IO expansion 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erweitert das Steuerungs- und I/O-System X90 um ein I/O-Modul zur Anbindung von dezentralen Sensoren und Aktoren auf mobilen Arbeitsmaschin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