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gitale Displayübertragung mit SDL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neue Generation seiner Panel-Schnittstell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t die vierte Generation seiner Display-Übertragungstechnologie Smart Display Link (SDL) vorgestellt. SDL4 basiert auf HDBaseT 2.0 und ermöglicht Entfernungen von 100 Metern zwischen Industrie-PC und Anzeigegerät. So lassen sich bei ausgedehnten Maschinen und Anlagen problemlos mehrere abgesetzte Panels installieren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is zu 100 m</w:t>
      </w:r>
    </w:p>
    <w:p>
      <w:pPr>
        <w:pStyle w:val="Par"/>
        <w:ind w:left="0" w:hanging="0"/>
        <w:rPr/>
      </w:pPr>
      <w:r>
        <w:rPr/>
        <w:t xml:space="preserve">SDL4 ermöglicht die Übertragung von Bildschirminhalten und weiteren Daten über große Entfernungen. Zwischen PC und Anzeigegerät können bis zu 100 m liegen. Zudem verwendet SDL4 Standard-Ethernet-Kabel zur Datenübertragung. Damit werden die Kabelkosten bei größeren Distanzen drastisch reduziert. Die schlanken Kabel mit dem kleinen RJ45-Stecker sind ideal für beengte Platzverhältnisse in Durchführungen und Tragarmsystem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is zu 4 Panels pro PC</w:t>
      </w:r>
    </w:p>
    <w:p>
      <w:pPr>
        <w:pStyle w:val="Par"/>
        <w:ind w:left="0" w:hanging="0"/>
        <w:rPr/>
      </w:pPr>
      <w:r>
        <w:rPr/>
        <w:t>Ein SDL4-Konverter ermöglicht, dass bis zu drei Panels an einen Automation PC angeschlossen werden. Über eine weitere SDL4-Schnittstelle kann zusätzlich ein viertes Automation Panel mit abweichendem Bildinhalt betrieben werden. Damit trägt B&amp;R dem Trend zur Ausstattung von Produktionsmaschinen und Anlagen mit mehreren Bediengeräten vor Ort Rechn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nabhängig vom Betriebssystem und der Software</w:t>
      </w:r>
    </w:p>
    <w:p>
      <w:pPr>
        <w:pStyle w:val="Par"/>
        <w:ind w:left="0" w:hanging="0"/>
        <w:rPr/>
      </w:pPr>
      <w:r>
        <w:rPr/>
        <w:t xml:space="preserve">Der modulare PC-und Panel-Baukasten von B&amp;R ermöglicht es, jedes beliebige Automation Panel mit einer SDL4-Schnittstelle auszurüsten. Die SDL4-Übertragungstechnologie ist unabhängig von Software und Be-triebssystemen und integriert alle Kommunikationskanäle wie USB, Touch-Screen und Funktionstasten in ein einziges Kabel. SDL4 überträgt alle Signale unkomprimiert und in hohen Auflösungen für beste Bildqualität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D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Display Link 4 überträgt alle Kommunikationskanäle zwischen PC und Panel über ein Standard-Ethernet-Kabel und ist unabhängig von Betriebssystem und der Softwar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