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rwomotory z maksymalnym momentem obrotowy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ynamiczna moc dodana do serwomotorów od B&amp;R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zrobiła kolejny krok w rozwoju serwomotorów 8LS. Trzy nowo zaprojektowane silniki o rozmiarze 5 i długościach A, B i C wypełniają środkowy zakres linii produktów 8LS. W porównaniu do swoich poprzedników oferują one bardziej kompaktowe wymiary i lepszą konstrukcję termiczn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oka dynamika i wydajność</w:t>
      </w:r>
    </w:p>
    <w:p>
      <w:pPr>
        <w:pStyle w:val="Par"/>
        <w:ind w:left="0" w:hanging="0"/>
        <w:rPr/>
      </w:pPr>
      <w:r>
        <w:rPr/>
        <w:t xml:space="preserve">Nowe serwomotory 8LS są bardzo dynamiczne i oferują wysoki współczynnik przeciążenia momentu obrotowego. Doskonale nadają się do zastosowań takich, jak obróbka tworzyw sztucznych, prasy drukarskie i pompy serwo.  Przy średnicy kołnierza 142 mm nowe silniki zapewniają doskonały moment obrotowy. Klienci zyskują otrzymując większą moc przy jednoczesnym ograniczeniu wymiarów. Mogą być łączone z każdą z licznych przekładni z oferty B&amp;R i dostarczane jako wstępnie zmontowane zestawy typu silnik plus przekładnia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eństwo w standardzie</w:t>
      </w:r>
    </w:p>
    <w:p>
      <w:pPr>
        <w:pStyle w:val="Par"/>
        <w:ind w:left="0" w:hanging="0"/>
        <w:rPr/>
      </w:pPr>
      <w:r>
        <w:rPr/>
        <w:t xml:space="preserve">Wszystkie serwomotory serii 8LS są oferowane z różnymi opcjami cyfrowych enkoderów oraz funkcji bezpieczeństwa. Dla większości prędkości, serwomotory aż do rozmiaru 7 dostępne są również w wersji jednokablowej, która łączy w sobie zasilanie silnika oraz sygnały z enkodera. Ogranicza to do minimum niezbędne okablowanie i znacznie obniża koszty instalacji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S Beauty_2018Upd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S Beauty_2018Upd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e modele silników w rozmiarze 5 uzupełniają linię 8LS potężną wydajnością i dynamik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