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novation Days 2018</w:t>
      </w:r>
    </w:p>
    <w:p>
      <w:pPr>
        <w:pStyle w:val="Labelfirst"/>
        <w:keepNext w:val="true"/>
        <w:ind w:left="0" w:hanging="0"/>
        <w:rPr/>
      </w:pPr>
      <w:r>
        <w:rPr>
          <w:b/>
          <w:sz w:val="20"/>
        </w:rPr>
        <w:t>Teilnehmer erwarten Fachvorträge und Workshops rund um Industrial IoT</w:t>
      </w:r>
    </w:p>
    <w:p>
      <w:pPr>
        <w:pStyle w:val="Parfirst"/>
        <w:ind w:left="0" w:hanging="0"/>
        <w:jc w:val="left"/>
        <w:rPr/>
      </w:pPr>
      <w:r>
        <w:rPr>
          <w:i/>
        </w:rPr>
        <w:t xml:space="preserve">Wie sich Industrial IoT in der Fabrik umsetzen lässt, zeigt B&amp;R zusammen mit externen Fachexperten während der Innovation Days Austria 2018. Von 28. Februar bis 1. März 2018 findet die zweitägige Veranstaltung im Wyndham Grand Salzburg Conference Centre statt. </w:t>
      </w:r>
    </w:p>
    <w:p>
      <w:pPr>
        <w:pStyle w:val="Par"/>
        <w:ind w:left="0" w:hanging="0"/>
        <w:rPr/>
      </w:pPr>
      <w:r>
        <w:rPr/>
        <w:t xml:space="preserve">Auf den Innovation Days Austria bietet B&amp;R den Besuchern ein umfangreiches Programm zu aktuellen Themen des Maschinen- und Anlagenbaus sowie der Prozess- und Fabrikautomatisierung. Im Fokus stehen 2018 die Leitthemen Industrial IoT, Machine Vision und mapp Motion. Wie sich mit diesen Lösungen die Smart Factory realisieren lässt, erfahren Besucher in Fachvorträgen und Workshops. </w:t>
      </w:r>
    </w:p>
    <w:p>
      <w:pPr>
        <w:pStyle w:val="Label"/>
        <w:keepNext w:val="true"/>
        <w:ind w:left="0" w:hanging="0"/>
        <w:rPr/>
      </w:pPr>
      <w:r>
        <w:rPr>
          <w:b/>
          <w:sz w:val="20"/>
        </w:rPr>
        <w:t>Parallelsessions und -Workshops</w:t>
      </w:r>
    </w:p>
    <w:p>
      <w:pPr>
        <w:pStyle w:val="Par"/>
        <w:ind w:left="0" w:hanging="0"/>
        <w:rPr/>
      </w:pPr>
      <w:r>
        <w:rPr/>
        <w:t>Die Veranstaltung präsentiert sich mit neuem Konzept: Die Teilnehmer wählen nun zwischen verschiedenen Themen und Seminartiefen. „Damit kann sich jeder Teilnehmer seine individuelle Veranstaltung selbst zusammenstellen“, meint Hermann Obermair, General Manager Sales Region Austria. Abgerundet wird das Programm durch Fachvorträge von Gastreferenten zu Trendthemen in der Automatisierung.</w:t>
      </w:r>
    </w:p>
    <w:p>
      <w:pPr>
        <w:pStyle w:val="Label"/>
        <w:keepNext w:val="true"/>
        <w:ind w:left="0" w:hanging="0"/>
        <w:rPr/>
      </w:pPr>
      <w:r>
        <w:rPr>
          <w:b/>
          <w:sz w:val="20"/>
        </w:rPr>
        <w:t>Experten und Lösungen zum Anfassen</w:t>
      </w:r>
    </w:p>
    <w:p>
      <w:pPr>
        <w:pStyle w:val="Par"/>
        <w:ind w:left="0" w:hanging="0"/>
        <w:rPr/>
      </w:pPr>
      <w:r>
        <w:rPr/>
        <w:t xml:space="preserve">Im Fokus steht wie in den vergangenen Jahren der Erfahrungsaustausch zwischen Fachkollegen. In einem eigenen Hausmessebereich erleben Teilnehmer B&amp;R-Softwareprodukte und Hardware live in Aktion. Zudem stehen Aussteller in einem Raum für Gespräche zur Verfügung. </w:t>
      </w:r>
    </w:p>
    <w:p>
      <w:pPr>
        <w:pStyle w:val="Par"/>
        <w:ind w:left="0" w:hanging="0"/>
        <w:rPr/>
      </w:pPr>
      <w:r>
        <w:rPr>
          <w:b/>
        </w:rPr>
        <w:t xml:space="preserve">Anmeldung und weitere Informationen: </w:t>
      </w:r>
      <w:r>
        <w:rPr/>
        <w:t>www.br-automation.com/innovation-days-austri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Innovation Days Austria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Innovation Days Austria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uf den B&amp;R Innovation Days Austria zeigen Fachexperten in Fachvorträgen und Workshops, wie sich Industrial IoT in der Fabrik umsetzen läss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