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Эффективный выпуск штучной продукции в условиях массового производства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ая конвейерная система повышает показатель общей эффективности оборудования (OEE)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SPS IPC Drives в Нюрнберге компания B&amp;R представила свою новую интеллектуальную конвейерную систему  ACOPOStrak. ACOPOStrak - первая в мире система, которая эффективно совмещает выпуск штучной продукции в массовом производств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деление и слияние производственных потоков</w:t>
      </w:r>
    </w:p>
    <w:p>
      <w:pPr>
        <w:pStyle w:val="Par"/>
        <w:ind w:left="0" w:hanging="0"/>
        <w:rPr/>
      </w:pPr>
      <w:r>
        <w:rPr/>
        <w:t xml:space="preserve">Электромагнитные дивертеры ACOPOStrak способны разделить и соединить обратно производственный поток на максимальной скорости линии. Одно из её очевидных преимуществ - это возможность создавать сервисные участки на конвейере. Каретки установленные на сервисном участке могут быть выведены на производственную линию в любой момент с помощью дивертера. Соответственно, любая каретка, которая больше не требуется на линии, может быть отправлена на сервисный участок производственной линии. Ввод и вывод кареток в производственную линию происходят на полной скорости. "Мы наконец-то получили возможность производить переналадку оборудования с нулевым простоем" - пояснил во время презентации Роберт Кикингер , руководитель отдела мехатроники B&amp;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динамичность и гибкость</w:t>
      </w:r>
    </w:p>
    <w:p>
      <w:pPr>
        <w:pStyle w:val="Par"/>
        <w:ind w:left="0" w:hanging="0"/>
        <w:rPr/>
      </w:pPr>
      <w:r>
        <w:rPr/>
        <w:t>Гибкость конструкции ACOPOStrak позволяет адаптировать систему под любую замкнутую или разомкнутую схему направляющих путем составления различных комбинаций сегментов дорожки. Система способна выдерживать ускорение до 5 g и достигать скорости 4 метра в секунду с минимальным расстоянием между продуктами всего в 50 миллиметров. Высокие показатели производительности, уникальные преимущества от использования дивертеров и гибкость дизайна создают решение, которое рынок еще не видел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trak b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 ba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Для смены типа продукции оператору необходимо gустановить колеса новой каретки на направляющие в сервисном участке, в то время как производство работает без остановки на полной скор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