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tegriert Vision in die Maschinenautomatisier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sierungsspezialist bringt Bildverarbeitungs-Lösung auf den Markt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tegriert Machine Vision vollständig in die Automatisierung. Auf der SPS IPC Drives hat das Unternehmen die weltweit erste Bildverarbeitungs-Lösung vorgestellt, die nahtlos in ein Automatisierungssystem eingebunden ist. Die Lösung umfasst Kameras, Software und Beleuchtungszubehör.</w:t>
      </w:r>
    </w:p>
    <w:p>
      <w:pPr>
        <w:pStyle w:val="Par"/>
        <w:ind w:left="0" w:hanging="0"/>
        <w:rPr/>
      </w:pPr>
      <w:r>
        <w:rPr/>
        <w:t>Herzstück des Systems sind intelligente Kameras. Das Portfolio deckt ein breites Spektrum ab, welches am unteren Ende einfache Vision-Sensoren ersetzen kann und am oberen Ende die Leistungsfähigkeit von High-End-Smart-Kameras aufweist. Zudem stehen vorgefertigte Software-Bausteine zur Verfügung, mit denen sich Applikationen ohne großen Programmieraufwand erstellen lass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ligente Beleuchtung</w:t>
      </w:r>
    </w:p>
    <w:p>
      <w:pPr>
        <w:pStyle w:val="Par"/>
        <w:ind w:left="0" w:hanging="0"/>
        <w:rPr/>
      </w:pPr>
      <w:r>
        <w:rPr/>
        <w:t xml:space="preserve">Die Beleuchtung ist wahlweise in die Kameras integriert oder als externes Gerät verfügbar und wird automatisch ausgesteuert. Höchste Synchronisierungspräzision für Hochgeschwindigkeitsaufnahmen oder objektspezifische Anforderungen wie Hell- oder Dunkelfeld-Beleuchtungen lassen sich einfach umsetzen. Bildtrigger und Lichtansteuerung können in harter Echtzeit und im Sub-µs-Bereich synchron mit dem gesamten Automatisierungssystem gesteuert werden. </w:t>
      </w:r>
    </w:p>
    <w:p>
      <w:pPr>
        <w:pStyle w:val="Par"/>
        <w:ind w:left="0" w:hanging="0"/>
        <w:rPr/>
      </w:pPr>
      <w:r>
        <w:rPr/>
        <w:t>Die Integration des B&amp;R-Vision-Systems umfasst alle Ebenen: Engineering-Tool, Echtzeitbetriebssystem und die Applikation. Alle Aufgaben der Automatisierung lassen sich in einer Umgebung abdecken. So können Steuerungsprogrammierer zukünftig viele Vision-Aufgaben selbst erledig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048000" cy="2032635"/>
            <wp:effectExtent l="0" t="0" r="0" b="0"/>
            <wp:docPr id="1" name="Vision Camera 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Camera 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s Portfolio der Vision-Lösung von B&amp;R reicht vom einfachen Vision-Sensor bis hin zur High-End-Smart-Kame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