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XII Spotkanie Użytkowników Systemów B&amp;R - kolejny sukces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XII edycja Spotkania Użytkowników Systemów B&amp;R odbyła się w dniach 4-5 paź-dziernika b.r. w Hotelu Ossa niedaleko Rawy Mazowieckiej. To cykliczne  wydarze-nie w życiu firmy B&amp;R  zgromadziło w tym roku 120 uczestników.  Wydarzenie przyjmuje formułę aktywnego poznawania nowości produktowych i praktycznych prezentacji rozwiązań technicznych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Kafejki Wiedzy - praktycznie i kameralnie  </w:t>
      </w:r>
    </w:p>
    <w:p>
      <w:pPr>
        <w:pStyle w:val="Par"/>
        <w:ind w:left="0" w:hanging="0"/>
        <w:rPr/>
      </w:pPr>
      <w:r>
        <w:rPr/>
        <w:t xml:space="preserve">Firma B&amp;R zaprezentowała  w tym roku 12 praktycznych stanowisk. Wśród nich znalazły się m.in. zagadnienia związane z optymalizacją produkcji, praktyczne sposoby na dostosowanie zakładów do koncepcji Przemysłu 4.0. Inżynierowie firmy B&amp;R przedstawili np. nowe rozwiązanie - Orange Box, które w prosty sposób pozwala dozbroić starsze modele maszyn o funkcje zarządzania alarmami i operatorami. Uczestnicy spotkania mogli zobaczyć, jak w równym stopniu doposażyć, również i te najnowsze maszyny, o stałe monitorowanie zużycia energii, o pomiar wydajności produkcji, a także o inne wskaźniki istotne w produkcji, jak również przeprowadzić integracjię linii i kompleksowo zarządzać całą produkcją.      Jednym z  tematów kafejek była technologia mapp -  sposób tworzenia aplikacji w oparciu o gotowe bloki funkcyjne. Rozwiązanie mapp cieszy się dużym zainteresowaniem automatyków, gdyż umożliwia szybkie i proste tworzenie podstawowych funkcjonalności systemów automatyki. </w:t>
      </w:r>
    </w:p>
    <w:p>
      <w:pPr>
        <w:pStyle w:val="Par"/>
        <w:ind w:left="0" w:hanging="0"/>
        <w:rPr/>
      </w:pPr>
      <w:r>
        <w:rPr/>
        <w:t xml:space="preserve">Wśród zagadnień sprzętowo-programistycznych znalazła się też m.in. kafejka prezentująca nowe rozwiązania B&amp;R w bezpiecznym zdalnym dostępie do maszyny, prezentacja nowości sprzętowych w ofercie B&amp;R, wizualizacji wirtualnego uruchomienia maszyn i linii produkcyjnych, kafejka z demo do przetwarzania i akwizycji danych, kafejka przedstawiająca funkcje systemu sterowania procesami APROL oraz kafejki wiedzy, w których prezentowane były ciekawe i praktyczne możliwości  środowiska programistycznego Automation Studio np. praktyczne zastosowanie biblioteki MTWinder, przeznaczonej do kontroli procesu przewijania na przykładzie demonstracyjnej przewijarki papieru.  Jak zawsze dużym zainteresowaniem cieszyła się  kafejka praktycznych porad, w której inżynierowie automatycy mogli zobaczyć w jaki sposób pracować z aplikacją bez jej kodu  źródłowego czy dokonać diagnostyki najpopularniejszych sieci przemysłowych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ażyści i praktykanci – merytoryczna reprezentacja</w:t>
      </w:r>
    </w:p>
    <w:p>
      <w:pPr>
        <w:pStyle w:val="Par"/>
        <w:ind w:left="0" w:hanging="0"/>
        <w:rPr/>
      </w:pPr>
      <w:r>
        <w:rPr/>
        <w:t xml:space="preserve">Podczas XII Spotkania B&amp;R byli obecni również tegoroczni absolwenci, którzy prezentowali efekty swojej pracy podczas praktyk i staży w firmie B&amp;R.  Stażyści prezentowali Powerlink Demo - linię do sortowania i kontroli jakości produktów, w której zostały zaimplementowane różne komponenty mapp technology. Strudenci wykorzystali m.in. MpOEE do zbierania statystyki produkcji i obliczania współczynnika Całkowitej Wydajności Wyposażenia (OEE), MpAudit do gromadzenia ścieżki audytu oraz MpTweet do komunikacji z użytkownikiem przez SMS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B&amp;R i ABB oraz raporty z wdrożeń </w:t>
      </w:r>
    </w:p>
    <w:p>
      <w:pPr>
        <w:pStyle w:val="Par"/>
        <w:ind w:left="0" w:hanging="0"/>
        <w:rPr/>
      </w:pPr>
      <w:r>
        <w:rPr/>
        <w:t>Spotkanie Użytkowników Systemów B&amp;R było też doskonałą okazją do poinformowania klientów o miejscu B&amp;R w strukturach ABB, jako niezależnej jednostki biznesowej, o czym mówił Wolfgang Perschl, International Sales Manager.</w:t>
      </w:r>
    </w:p>
    <w:p>
      <w:pPr>
        <w:pStyle w:val="Par"/>
        <w:ind w:left="0" w:hanging="0"/>
        <w:rPr/>
      </w:pPr>
      <w:r>
        <w:rPr/>
        <w:t>Bardzo ciekawym punktem programu była też prezentacja wdrożeń z wykorzystaniem rozwiązań B&amp;R. Firma z branży galwanotechnicznej przedstawiła np. w jaki sposób wykorzystuje systemy sterowania B&amp;R do aplikacji developerskich. Innym interesującym tematem było zdalne zarządzanie myjniami samochodowymi czy urządzenia i aplikacje do przemysłowego mycia usługowego w sektorze spożywczym w oparciu o rozwiązanie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dza i kompetencje. Przygoda i zabawa. Spotkanie z kulturą</w:t>
      </w:r>
    </w:p>
    <w:p>
      <w:pPr>
        <w:pStyle w:val="Par"/>
        <w:ind w:left="0" w:hanging="0"/>
        <w:rPr/>
      </w:pPr>
      <w:r>
        <w:rPr/>
        <w:t xml:space="preserve">Program Spotkania, jak co roku, urozmaicony był atrakcjami dodatkowymi. Uczestnicy październikowego Spotkania pomimo niesprzyjającej pogody wzięli udział w konkurencjach sportowych. Niektóre stanowiska zorganizowane były z przymrużeniem oka, jak te rzutem podkową do celu, a niektóre poważnie i w duchu rywalizacji – jak te, na stanowiskach strzeleckich. Goście firmy B&amp;R mogli też wziąć udział w outdoorowym warsztacie wypiekania chleba. Po uroczystej kolacji dla gości firmy B&amp;R czekały kolejne atrakcje – spotkanie z kulturą irlandzką, którego główną część stanowił występ zespołu grającego muzykę irlandzką i celtycką oraz pokaz tańców irlandzkich. Po popołudniowym chłodzie ta część spotkania upłynęła wszystkim w ciepłym i pozytywnym  nastroju. Zapraszamy za rok!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BRUM 2017 s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M 2017 s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ser Meeting 2017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88"/>
      <w:bookmarkStart w:id="5" w:name="_XREFN1008D"/>
      <w:r>
        <w:rPr/>
        <w:drawing>
          <wp:inline distT="0" distB="0" distL="0" distR="0">
            <wp:extent cx="3599815" cy="2403475"/>
            <wp:effectExtent l="0" t="0" r="0" b="0"/>
            <wp:docPr id="2" name="BRUM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UM 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spacing w:before="0" w:after="200"/>
        <w:ind w:left="0" w:hanging="0"/>
        <w:rPr/>
      </w:pPr>
      <w:bookmarkStart w:id="6" w:name="_XREFN1012D"/>
      <w:bookmarkStart w:id="7" w:name="_XREFN10132"/>
      <w:r>
        <w:rPr/>
        <w:drawing>
          <wp:inline distT="0" distB="0" distL="0" distR="0">
            <wp:extent cx="3599815" cy="1102995"/>
            <wp:effectExtent l="0" t="0" r="0" b="0"/>
            <wp:docPr id="3" name="Logo User Meeting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ser Meeting 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