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utomazione collaborativa per l'Industria 4.0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i parla di Industria 4.0 con B&amp;R, BSA e DCM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Grazie anche al contributo dei professionisti di Ernst &amp; Young e Poliedra Progetti Integrati gli ospiti hanno avuto un assaggio di come sia possibile affrontare le sfide imposte oggi dalla quarta rivoluzione industriale.  </w:t>
      </w:r>
    </w:p>
    <w:p>
      <w:pPr>
        <w:pStyle w:val="Par"/>
        <w:ind w:left="0" w:hanging="0"/>
        <w:rPr/>
      </w:pPr>
      <w:r>
        <w:rPr/>
        <w:t xml:space="preserve">Le aziende italiane hanno oggi una opportunità inedita: investire in tecnologie che migliorano l’efficienza produttiva, guadagnandosi un vantaggio competitivo sui propri mercati di riferimento.  </w:t>
      </w:r>
    </w:p>
    <w:p>
      <w:pPr>
        <w:pStyle w:val="Par"/>
        <w:ind w:left="0" w:hanging="0"/>
        <w:rPr/>
      </w:pPr>
      <w:r>
        <w:rPr/>
        <w:t xml:space="preserve">Come approcciare l’auspicato processo di automazione e digitalizzazione usufruendo delle agevolazioni fiscali messe a disposizione dal governo italiano è La domanda che oggi quasi ogni azienda si pone.  Adottare le giuste tecnologie, raccogliere e sfruttare le informazioni utili in produzione. Questo è il punto di partenza, ma non basta interconnettere le macchine, tutte le persone coinvolte devono dialogare, all’interno dell’azienda e con la rete di fornitori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n supporto continuo al cliente</w:t>
      </w:r>
    </w:p>
    <w:p>
      <w:pPr>
        <w:pStyle w:val="Par"/>
        <w:ind w:left="0" w:hanging="0"/>
        <w:rPr/>
      </w:pPr>
      <w:r>
        <w:rPr/>
        <w:t xml:space="preserve">Trovare la migliore risposta per la propria azienda, infatti, non è un processo che occorre affrontare da soli. </w:t>
      </w:r>
    </w:p>
    <w:p>
      <w:pPr>
        <w:pStyle w:val="Par"/>
        <w:ind w:left="0" w:hanging="0"/>
        <w:rPr/>
      </w:pPr>
      <w:r>
        <w:rPr/>
        <w:t xml:space="preserve">Per affrontare un cambiamento così importante si può essere affiancati e guidati da aziende che collaborano tra loro e hanno insieme l’obiettivo di supportare nelle scelte delle tecnologie abilitanti quanto nella loro implementazione, nella definizione degli investimenti più convenienti, nella gestione finanziaria e, non meno importante, nella formazione e nell’introduzione delle nuove tecnologie in azienda. Tutti aspetti fondamentali che devono essere tenuti in debita considerazione.  </w:t>
      </w:r>
    </w:p>
    <w:p>
      <w:pPr>
        <w:pStyle w:val="Par"/>
        <w:ind w:left="0" w:hanging="0"/>
        <w:rPr/>
      </w:pPr>
      <w:r>
        <w:rPr/>
        <w:t xml:space="preserve">B&amp;R, BSA e DCM fanno della propensione al cliente uno dei cardini della loro attività, comprendono le sfide che deve affrontare l’impresa italiana e collaborano per aggiungere valore alla fornitura.  </w:t>
      </w:r>
    </w:p>
    <w:p>
      <w:pPr>
        <w:pStyle w:val="Par"/>
        <w:ind w:left="0" w:hanging="0"/>
        <w:rPr/>
      </w:pPr>
      <w:r>
        <w:rPr/>
        <w:t xml:space="preserve">L’inclinazione al supporto e l’attenzione alle esigenze specifiche che si manifestano in ogni progetto sono condivise dalle 3 aziende e portano concreti vantaggi al cliente, che sa di avere un team qualificato che lavora insieme a lui, ognuno secondo la propria specializzazione.  </w:t>
      </w:r>
    </w:p>
    <w:p>
      <w:pPr>
        <w:pStyle w:val="Par"/>
        <w:ind w:left="0" w:hanging="0"/>
        <w:rPr/>
      </w:pPr>
      <w:r>
        <w:rPr/>
        <w:t xml:space="preserve">L’evento, tenutosi in una attiva e varia area industriale come quella piemontese, è stato l’occasione per dar mostra di tale inclinazione ha avuto grande risonanza, tessendo insieme persone e aziende di diversi settori industriali accomunati da un unico desiderio: innovare e rendere più efficiente la propria produzione. 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E"/>
      <w:bookmarkStart w:id="1" w:name="_XREFN10063"/>
      <w:r>
        <w:rPr/>
        <w:drawing>
          <wp:inline distT="0" distB="0" distL="0" distR="0">
            <wp:extent cx="3599815" cy="239522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spacing w:before="0" w:after="200"/>
        <w:ind w:left="0" w:hanging="0"/>
        <w:rPr/>
      </w:pPr>
      <w:bookmarkStart w:id="2" w:name="_XREFN100C2"/>
      <w:bookmarkStart w:id="3" w:name="_XREFN100C7"/>
      <w:r>
        <w:rPr/>
        <w:drawing>
          <wp:inline distT="0" distB="0" distL="0" distR="0">
            <wp:extent cx="3599815" cy="2402205"/>
            <wp:effectExtent l="0" t="0" r="0" b="0"/>
            <wp:docPr id="2" name="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Default"/>
        <w:spacing w:before="0" w:after="200"/>
        <w:ind w:left="0" w:hanging="0"/>
        <w:rPr/>
      </w:pPr>
      <w:bookmarkStart w:id="4" w:name="_XREFN10085"/>
      <w:bookmarkStart w:id="5" w:name="_XREFN1008A"/>
      <w:r>
        <w:rPr/>
        <w:drawing>
          <wp:inline distT="0" distB="0" distL="0" distR="0">
            <wp:extent cx="3599815" cy="2395220"/>
            <wp:effectExtent l="0" t="0" r="0" b="0"/>
            <wp:docPr id="3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4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