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a personalização de mass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revela grande inovação no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iniciará a sua aparição na SPS IPC Drives com uma grande apresentação na terça-feira, 28 de novembro às 9:30. No stand 206 no corredor 7, o especialista em automação apresentará uma solução que será fundamental na próxima era de personalização em massa. "Estamos revolucionando a forma como os materiais se movem através do processo de fabricação", anuncia o diretor-gerente da B&amp;R, Hans Wimmer.   </w:t>
      </w:r>
    </w:p>
    <w:p>
      <w:pPr>
        <w:pStyle w:val="Par"/>
        <w:ind w:left="0" w:hanging="0"/>
        <w:rPr/>
      </w:pPr>
      <w:r>
        <w:rPr/>
        <w:t>O stand da B&amp;R também contará com uma demonstração ao vivo apresentando suas soluções de IoT Industrial e conectividade em nuvem. OPC UA TSN permitirá o acesso em tempo real a gêmeos digitais baseados em nuvem. Através de processos mecânicos mais perfeitamente orquestrados, a tecnologia de comunicação ajudará a acelerar os tempos de ciclo e aumentar a produtividade. Como membro ativo dos principais grupos de trabalho e consórcios, a B&amp;R está impulsionando as inovações na padronização e interoperabilidade que serão cruciais para alcançar a conectividade Industrial Io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vos componentes mapp</w:t>
      </w:r>
    </w:p>
    <w:p>
      <w:pPr>
        <w:pStyle w:val="Par"/>
        <w:ind w:left="0" w:hanging="0"/>
        <w:rPr/>
      </w:pPr>
      <w:r>
        <w:rPr/>
        <w:t>Os visitantes da exposição também verão as últimas adições à plataforma de Tecnologia mapp da B&amp;R. Tendo revolucionado o desenvolvimento do software de automação, substituindo programação tediosa por configuração simples, o mapp agora oferece blocos de software inteligentes e prontos para controle de guindaste e aplicações hidráulica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-Bild 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-Bild 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B&amp;R estará iniciando a exposição deste ano com um grande evento de inauguração no stand 206 no corredor 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