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Monitoruj wibracje i warunki otoczeni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owe moduły I/O do monitorowania stanu szaf sterownicz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zięki trzem nowym modułom I/O z serii X20 firmy B&amp;R, monitoring szaf sterowniczych jest łatwiejszy niż kiedykolwiek. Wszystkie trzy moduły mierzą temperaturę i wilgotność w szafie sterowniczej i rejestrują jak długo poszczególne wartości znajdują się w zdefiniowanych zakresach czasowych. Umożliwia to późniejszą ocenę krytycznych warunków pracy.  Moduły rejestrują również godziny pracy oraz cykle zasilani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pisz receptury na stałe</w:t>
      </w:r>
    </w:p>
    <w:p>
      <w:pPr>
        <w:pStyle w:val="Par"/>
        <w:ind w:left="0" w:hanging="0"/>
        <w:rPr/>
      </w:pPr>
      <w:r>
        <w:rPr/>
        <w:t xml:space="preserve">Moduły X20CMR010 i X20CMR111 są również wyposażone w 512 kB nieulotnej pamięci użytkownika. Pamięć działa bez baterii, dlatego nie wymaga konserwacji. Może być używana do przechowywania receptur i innych danych. Dane pozostaną w systemie, nawet jeśli wymagana jest wymiana sterownik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y Technology Guarding</w:t>
      </w:r>
    </w:p>
    <w:p>
      <w:pPr>
        <w:pStyle w:val="Par"/>
        <w:ind w:left="0" w:hanging="0"/>
        <w:rPr/>
      </w:pPr>
      <w:r>
        <w:rPr/>
        <w:t xml:space="preserve">Dwa nowe moduły I/O zapewniają funkcję Technology Guarding i mogą być używane do zarządzania licencjami oprogramowania. Jest to szczególnie przydatne, jeśli nie ma portu dostępnego dla urządzeń USB lub jeśli port ten nie może być użyty ze względów bezpieczeństwa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we moduły I/O mierzą temperaturę i wilgotność w szafie sterowniczej i rejestrują wartości w określonych zakresach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