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podejmuje wysiłek zmierzający do rozwoju OPC UA 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pecjalista ds. automatyki powołany na Doradcę Fundacji Technical Advisory Counci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jest obecnie reprezentowany w Technical Advisory Council (TAC) Fundacji OPC. Ten krok zwiększa rolę B&amp;R w strategicznym postępie w standardzie OPC UA. Powołanie do TAC jest hołdem dla zaangażowania B&amp;R w wiele grup roboczych Fundacji OPC. </w:t>
      </w:r>
    </w:p>
    <w:p>
      <w:pPr>
        <w:pStyle w:val="Par"/>
        <w:ind w:left="0" w:hanging="0"/>
        <w:rPr/>
      </w:pPr>
      <w:r>
        <w:rPr/>
        <w:t>Dzięki członkostwu takich firm jak Microsoft, SAP, Rockwell i Siemens, TAC jest najwyższym organem technicznym w ramach Fundacji OPC.  Rada ma wyznaczać strategiczny kierunek rozwoju OPC UA w sposób maksymalizujący korzyści użytkowników. Ma uprawnienia do tworzenia technicznych grup roboczych i zatwierdzania nowych specyfikacji OPC U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i TSN</w:t>
      </w:r>
    </w:p>
    <w:p>
      <w:pPr>
        <w:pStyle w:val="Par"/>
        <w:ind w:left="0" w:hanging="0"/>
        <w:rPr/>
      </w:pPr>
      <w:r>
        <w:rPr/>
        <w:t>B&amp;R będzie reprezentowany w TAC przez dr Dietmara Brucknera. Dr Bruckner jest dyrektorem technicznym Open Automation Technologies w firmie B&amp;R, odpowiedzialnym za wszystkie działania związane z rozwojem środowiska OPC UA TSN. "Bardzo się cieszę z pracy w TAC", mówi.  "Razem będziemy dokonywać szybkich postępów w Pub/Sub i TSN. W połączeniu ze specyficznymi aplikacjami towarzyszącymi OPC UA, wkrótce będziemy mogli zaoferować jednolity standard ciągłej komunikacji od czujnika do chmury. 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Dietmar Bruck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etmar Bruck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W Technical Advisory Council, B&amp;R reprezentuje Dietmar Bruckner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